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shd w:fill="FFFFFF" w:val="clear"/>
        <w:autoSpaceDE w:val="false"/>
        <w:spacing w:lineRule="auto" w:line="48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«О  местном  бюджете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сельское 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е «Кусотинское» на 2018 год и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19 и 2020 год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решение сессии Совета депутатов администрации МО СП «Кусотинское» № 117 от 26.12.2017 г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 местном  бюджете  муниципального образования  сельское   поселение «Кусотинское» на 2018 год и плановый период 2019 и 2020 годов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118 от 08.02.2018г «О внесении изменений в решение Совета депутатов «О  местном  бюджете  муниципального образования  сельское   поселение «Кусотинское» на 2018 год и плановый период 2019 и 2020 год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Часть 1статьи 1 изложить в следующей редакц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Утвердить основные характеристики местного бюджета  на 2018 год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- общий объём доходов  в сумме 22789,2267 тыс. рублей,  в том числе  безвозмездных поступлений в сумме 22358,426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- общий  объём расходов в сумме 22808,1768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- дефицит  в сумме 18,95017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2. Приложение № 6 изложить в следующей реда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3. Приложение № 8 изложить в следующей реда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4. Приложение № 10 изложить в следующей реда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5. Приложение № 12 изложить в следующей реда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6. Внести соответствующие изменения в бюджет поселения на 2018 г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7. Настоящее Решение обнародовать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8. Настоящее решение вступает в силу со дня его обнародования на информационных стендах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О СП «Кусотинское»                                               Б.С-Д.Базар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льское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м  бюджет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на 2018 год и плановый период 2019 и 2020 годов»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137"/>
        <w:gridCol w:w="1418"/>
      </w:tblGrid>
      <w:tr>
        <w:trPr>
          <w:trHeight w:val="322" w:hRule="atLeast"/>
        </w:trPr>
        <w:tc>
          <w:tcPr>
            <w:tcW w:w="10457" w:type="dxa"/>
            <w:gridSpan w:val="4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1045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358,4267</w:t>
            </w:r>
          </w:p>
        </w:tc>
      </w:tr>
      <w:tr>
        <w:trPr>
          <w:trHeight w:val="44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0000 00 0000 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358,4267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0000 0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59,800</w:t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59,800</w:t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00 0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,900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1,900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0000 0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300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5160 1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300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00 0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911,4267</w:t>
            </w:r>
          </w:p>
        </w:tc>
      </w:tr>
      <w:tr>
        <w:trPr>
          <w:trHeight w:val="41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54 1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11,426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 декабря 2017 г. №117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900" w:hRule="atLeast"/>
        </w:trPr>
        <w:tc>
          <w:tcPr>
            <w:tcW w:w="1021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сельское поселение «Кусотинско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местном бюджете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 поселение «Кусотинско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8 год и плановый период 2019 и 2020  год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6 декабря 2017 г. № 117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год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3648"/>
              <w:gridCol w:w="1416"/>
              <w:gridCol w:w="709"/>
              <w:gridCol w:w="641"/>
              <w:gridCol w:w="720"/>
              <w:gridCol w:w="765"/>
              <w:gridCol w:w="1424"/>
            </w:tblGrid>
            <w:tr>
              <w:trPr>
                <w:trHeight w:val="109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Вид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асхо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раздел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рганизация и проведение общественных оплачиваемых работ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,96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0276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0276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0276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0276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9343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9343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9343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9343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,53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53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53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53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53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"Развитие транспорта, энергетики и дорожного хозяйства" на 2015-2017 годы и на период до 2020 год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Дорожное хозяйство и транспорт Мухоршибирского района Республики Бурятия"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Содержание и ремонт автодорог"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201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рожное хозяйство(дорожные фонды)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2474,06688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01,80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74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4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4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4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3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обеспечение функций  органов 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13,8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71,4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1,4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1,4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1,4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2,4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2,4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2,4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2,4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 на осуществление полномочий по контрольно-счетной палат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 на осуществление полномочий по контрольно-счетной палат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беспечение деятельности финансовых,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1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7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7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7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7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7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7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7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7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1272,0888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держка отрасли культур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R05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1830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83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R05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830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83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R05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83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83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R05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830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83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R05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308,83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увеличение минимального размера оплаты труд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М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,83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1605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1605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1605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1605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6724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6724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6724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6724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тимулирования муниципальных образований за легализацию трудовых отношен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7,0201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89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89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89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89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36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36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36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36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0016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0016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0016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0016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7584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7584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7584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7584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елевые средства на софинансирование строительства КСДЦ у.Кусо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М06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3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М06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М06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М06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М06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изация оплачиваемых общественных работ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9,0665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,6854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,6854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,6854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бщеэкономически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,6854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по оплате труда работников  и иные выплаты работникам учрежден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1,3811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,3811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1,3811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бщеэкономически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,3811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нский конкурс «Лучшее ТОС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1,5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1,5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1,5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1,5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3,4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3,4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3,4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3,4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едупреждение и ликвидация последствий чрезвычайных ситуаций  и стихийных бедствий природног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 техногенного характе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49,78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9,78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9,78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9,78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9,78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94,172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72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2,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2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2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2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2,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2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2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23,672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3,67217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3,672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3,672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 услуг для обеспечения государственных (муниципальных) нужд в области геодезии и картографии вне рамок государственного оборон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9,8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,8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,8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2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2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5,2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5,2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5,2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5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,0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2808,1768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ефицит(профицит) бюджет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8,95017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0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льское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м бюджет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8 год и плановый период 2019 и 2020 годов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от 26 декабря 2017 г. № 117</w:t>
      </w:r>
    </w:p>
    <w:tbl>
      <w:tblPr>
        <w:tblW w:w="10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9"/>
        <w:gridCol w:w="900"/>
        <w:gridCol w:w="720"/>
        <w:gridCol w:w="900"/>
        <w:gridCol w:w="1279"/>
        <w:gridCol w:w="969"/>
        <w:gridCol w:w="1454"/>
      </w:tblGrid>
      <w:tr>
        <w:trPr>
          <w:trHeight w:val="322" w:hRule="atLeast"/>
        </w:trPr>
        <w:tc>
          <w:tcPr>
            <w:tcW w:w="10905" w:type="dxa"/>
            <w:gridSpan w:val="8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9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«Кусот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08,1768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0,76531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7,892</w:t>
            </w:r>
          </w:p>
        </w:tc>
      </w:tr>
      <w:tr>
        <w:trPr>
          <w:trHeight w:val="53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892</w:t>
            </w:r>
          </w:p>
        </w:tc>
      </w:tr>
      <w:tr>
        <w:trPr>
          <w:trHeight w:val="7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000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000</w:t>
            </w:r>
          </w:p>
        </w:tc>
      </w:tr>
      <w:tr>
        <w:trPr>
          <w:trHeight w:val="55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892</w:t>
            </w:r>
          </w:p>
        </w:tc>
      </w:tr>
      <w:tr>
        <w:trPr>
          <w:trHeight w:val="114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3,168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3,168</w:t>
            </w:r>
          </w:p>
        </w:tc>
      </w:tr>
      <w:tr>
        <w:trPr>
          <w:trHeight w:val="70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3,800</w:t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3,800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3,80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40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,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0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3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60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на осуществление полномочий по контрольно-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41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6,7273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щественных оплачиваем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96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0276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9343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9,7653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,7653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величение минимального размер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83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605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67248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ования муниципальных образований за легализацию трудов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,76014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16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75849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,56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,44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,44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,44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1,1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,1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1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,6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,6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3,6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32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4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4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,3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2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00</w:t>
            </w:r>
          </w:p>
        </w:tc>
      </w:tr>
      <w:tr>
        <w:trPr>
          <w:trHeight w:val="51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3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52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39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,06656</w:t>
            </w:r>
          </w:p>
        </w:tc>
      </w:tr>
      <w:tr>
        <w:trPr>
          <w:trHeight w:val="3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,06656</w:t>
            </w:r>
          </w:p>
        </w:tc>
      </w:tr>
      <w:tr>
        <w:trPr>
          <w:trHeight w:val="3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,06656</w:t>
            </w:r>
          </w:p>
        </w:tc>
      </w:tr>
      <w:tr>
        <w:trPr>
          <w:trHeight w:val="3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,68544</w:t>
            </w:r>
          </w:p>
        </w:tc>
      </w:tr>
      <w:tr>
        <w:trPr>
          <w:trHeight w:val="3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38112</w:t>
            </w:r>
          </w:p>
        </w:tc>
      </w:tr>
      <w:tr>
        <w:trPr>
          <w:trHeight w:val="38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е фонды(дорожное хозяйств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,000</w:t>
            </w:r>
          </w:p>
        </w:tc>
      </w:tr>
      <w:tr>
        <w:trPr>
          <w:trHeight w:val="50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,000</w:t>
            </w:r>
          </w:p>
        </w:tc>
      </w:tr>
      <w:tr>
        <w:trPr>
          <w:trHeight w:val="73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,000</w:t>
            </w:r>
          </w:p>
        </w:tc>
      </w:tr>
      <w:tr>
        <w:trPr>
          <w:trHeight w:val="36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,58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78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78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 границах поселений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78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78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78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78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00</w:t>
            </w:r>
          </w:p>
        </w:tc>
      </w:tr>
      <w:tr>
        <w:trPr>
          <w:trHeight w:val="26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20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23,563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33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33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33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33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6,03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6,03</w:t>
            </w:r>
          </w:p>
        </w:tc>
      </w:tr>
      <w:tr>
        <w:trPr>
          <w:trHeight w:val="3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отрасли 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R05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8,830</w:t>
            </w:r>
          </w:p>
        </w:tc>
      </w:tr>
      <w:tr>
        <w:trPr>
          <w:trHeight w:val="32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R05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8,830</w:t>
            </w:r>
          </w:p>
        </w:tc>
      </w:tr>
      <w:tr>
        <w:trPr>
          <w:trHeight w:val="32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R05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8,830</w:t>
            </w:r>
          </w:p>
        </w:tc>
      </w:tr>
      <w:tr>
        <w:trPr>
          <w:trHeight w:val="32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R05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8,830</w:t>
            </w:r>
          </w:p>
        </w:tc>
      </w:tr>
      <w:tr>
        <w:trPr>
          <w:trHeight w:val="49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редства на софинансирование строительства КСДЦ у.Кус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0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,000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,000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,0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43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00</w:t>
            </w:r>
          </w:p>
        </w:tc>
      </w:tr>
      <w:tr>
        <w:trPr>
          <w:trHeight w:val="2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0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00</w:t>
            </w:r>
          </w:p>
        </w:tc>
      </w:tr>
      <w:tr>
        <w:trPr>
          <w:trHeight w:val="43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0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00</w:t>
            </w:r>
          </w:p>
        </w:tc>
      </w:tr>
      <w:tr>
        <w:trPr>
          <w:trHeight w:val="23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0</w:t>
            </w:r>
          </w:p>
        </w:tc>
      </w:tr>
      <w:tr>
        <w:trPr>
          <w:trHeight w:val="19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0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300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0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фонд финансирования непредвиденных расходов  админист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600Р01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0</w:t>
            </w:r>
          </w:p>
        </w:tc>
      </w:tr>
      <w:tr>
        <w:trPr>
          <w:trHeight w:val="2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0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808,17687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(профицит)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,95017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2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льское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м бюджет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8 год и плановый период 2019 и 2020 годов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/>
        <w:t>от 26 декабря 2017 г. № 117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50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789,2267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789,2267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08,1768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08,176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0:00Z</dcterms:created>
  <dc:creator>Оюна Ноутбук</dc:creator>
  <dc:description/>
  <cp:keywords/>
  <dc:language>en-US</dc:language>
  <cp:lastModifiedBy>Адм</cp:lastModifiedBy>
  <cp:lastPrinted>2018-06-06T11:00:00Z</cp:lastPrinted>
  <dcterms:modified xsi:type="dcterms:W3CDTF">2018-08-29T00:54:00Z</dcterms:modified>
  <cp:revision>7</cp:revision>
  <dc:subject/>
  <dc:title/>
</cp:coreProperties>
</file>