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ОЕКТ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 w:eastAsia="en-US"/>
        </w:rPr>
      </w:pPr>
      <w:r>
        <w:rPr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О внесении изменений  в решение № 115 от 26.12.2017г.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«О внесении изменений и дополнений в решение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№ </w:t>
      </w:r>
      <w:r>
        <w:rPr>
          <w:b w:val="false"/>
          <w:szCs w:val="28"/>
          <w:lang w:eastAsia="en-US"/>
        </w:rPr>
        <w:t xml:space="preserve">35 от 29.07.2014г. «Об установлении земельного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налога на территории МО СП «Кусотинское» 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шение Совета депутатов муниципального образования сельского поселения «Кусотинское» от 26.11.2017 г. № 115  «</w:t>
      </w:r>
      <w:r>
        <w:rPr>
          <w:b w:val="false"/>
          <w:szCs w:val="28"/>
          <w:lang w:eastAsia="en-US"/>
        </w:rPr>
        <w:t xml:space="preserve">О внесении изменений и дополнений в решение № 35 от 29.07.2014г. «Об установлении земельного налога на территории МО СП «Кусотинское» </w:t>
      </w:r>
      <w:r>
        <w:rPr>
          <w:b w:val="false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шение № 115 от 26.11.2017г. п. 2 п.п. 2.1.7. ис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исключить  п.п. 2.1.5, п.п. 2.1.6, п.п. 2.1.7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3 изложить в следующей редакции: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/>
      </w:pPr>
      <w:r>
        <w:rPr>
          <w:b w:val="false"/>
          <w:szCs w:val="28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/>
      </w:pPr>
      <w:r>
        <w:rPr>
          <w:b w:val="false"/>
          <w:szCs w:val="28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Полное освобождение ветеранов и инвалидов Великой Отечественной войны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Данное решение вступает в силу с 01.01.2018 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Налогоплательщики -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авансовые платежи по налогу не позднее последнего числа месяца, следующего за истекши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, подлежащий уплате по истечении налогового периода налогоплательщиками - организациями и индивидуальными предпринимателями в отношении земельных участков, используемых ими в предпринимательской деятельности, уплачиваются не позднее 15 февраля, следующего за истекшим налоговы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Налогоплательщики - физические лица, уплачивающие налог на основании налогового уведомления, направляемого налоговым орг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Сумма налога, подлежащая уплате в бюджет физическими лицами, уплачивающими налог на основании налогового уведомления, направляемого налоговым органом, уплачивается не позднее 1 октября года, следующего за истекшим налоговым периодом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</cp:lastModifiedBy>
  <cp:lastPrinted>2018-02-22T09:49:00Z</cp:lastPrinted>
  <dcterms:modified xsi:type="dcterms:W3CDTF">2018-08-29T01:16:00Z</dcterms:modified>
  <cp:revision>17</cp:revision>
  <dc:subject/>
  <dc:title/>
</cp:coreProperties>
</file>