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марта   2017г.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Федерального закона от 22.07.2008 года № 123-ФЗ «Технический</w:t>
        <w:tab/>
        <w:t xml:space="preserve"> регламент о требованиях пожарной безопасности», исполнения Распоряжения Правительства Республик Бурятия от 16.02.2017г. № 99-р, для организации предотвращения и своевременного обнаружения природных пожаров на территории МО СП «Кусотинское» распоряжаюсь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возникающие природные пожары создать на территории МО СП «Кусотинское» патрульную групп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заров Баир Содном-Доржиевич – глава МО СП «Кусот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янов Баир Гундосамбуевич – директор ООО «Кус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настоящее постановление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О СП «Кусотинское»: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Базаров Б.С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янов Б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Администрация</dc:creator>
  <dc:description/>
  <cp:keywords/>
  <dc:language>en-US</dc:language>
  <cp:lastModifiedBy>UserXP</cp:lastModifiedBy>
  <cp:lastPrinted>2015-12-09T15:30:00Z</cp:lastPrinted>
  <dcterms:modified xsi:type="dcterms:W3CDTF">2017-03-16T07:25:00Z</dcterms:modified>
  <cp:revision>12</cp:revision>
  <dc:subject/>
  <dc:title/>
</cp:coreProperties>
</file>