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декабря   2016г.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шению лес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соответствии с  мобилизационным  планом привлечения сил и средств по тушению лесных пожаров в лесном фонде на пожароопасный сезон 2016 года распоряжаюс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амбалова Чимита Владимировича, 1978 г.р., у. Шинестуй, ул. Октябрьская, д.2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янов Баир Гундосамбуевич, 1978 г.р., у. Кусоты, ул. Заречная, д.2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для тушения лесных пожа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О СП «Кусотинское»:     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Администрация</dc:creator>
  <dc:description/>
  <cp:keywords/>
  <dc:language>en-US</dc:language>
  <cp:lastModifiedBy>Kusoti</cp:lastModifiedBy>
  <cp:lastPrinted>2016-12-26T09:13:00Z</cp:lastPrinted>
  <dcterms:modified xsi:type="dcterms:W3CDTF">2016-12-26T01:14:00Z</dcterms:modified>
  <cp:revision>4</cp:revision>
  <dc:subject/>
  <dc:title/>
</cp:coreProperties>
</file>