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преля   2016г.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й группы на возника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г. №131-ФЗ «Об общих принципах организации местного самоуправления в Российской Федерации», Федерального Закона от 22.06.2006 года №123 «Технический регламент о требованиях пожарной безопасности», исполнения Распоряжения Правительства Республики Бурятия от 15.02.2016г. № 77-р, для организации предотвращения и своевременного обнаружения на муниципальном уровне на природные пожары в МО СП «Кусотинское»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на базе администрации МО СП  «Кусотинское» маневренную группу в составе 4 человек для своевременного реагирования на возникающие пож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аневренную группу для своевременного реагирования на природные пожары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мбалов Чимит Владимирович, 1978 г.р., у. Шинестуй, ул. Октябрьская, д.20, не заня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жиев Батор Васильевич, 1973 г.р., у. Кусоты, ул. Комсомольская, д.27, инвалид 3 гр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янов Баир Гундосамбуевич, 1978 г.р., у. Кусоты, ул. Заречная, д. 28, директор ООО «Кусо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старшим маневренной группы главу администрации МО СП «Кусотинское» Базарова Б.С-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йти обучение и вакцинацию от клещевого энцефалита личному  составу маневре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П «Кусотинское»: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8:00Z</dcterms:created>
  <dc:creator>Администрация</dc:creator>
  <dc:description/>
  <cp:keywords/>
  <dc:language>en-US</dc:language>
  <cp:lastModifiedBy>Kusoti</cp:lastModifiedBy>
  <cp:lastPrinted>2016-05-13T11:56:00Z</cp:lastPrinted>
  <dcterms:modified xsi:type="dcterms:W3CDTF">2016-05-13T02:56:00Z</dcterms:modified>
  <cp:revision>6</cp:revision>
  <dc:subject/>
  <dc:title/>
</cp:coreProperties>
</file>