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2 чт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9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5» декабря 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8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8 год </w:t>
      </w:r>
      <w:r>
        <w:rPr>
          <w:b/>
        </w:rPr>
        <w:t>плановый период 2019 и 2020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854,230 тыс. рублей,  в том числе  безвозмездных поступлений в сумме 1353,730 тыс. рублей;</w:t>
      </w:r>
    </w:p>
    <w:p>
      <w:pPr>
        <w:pStyle w:val="Normal"/>
        <w:jc w:val="both"/>
        <w:rPr/>
      </w:pPr>
      <w:r>
        <w:rPr/>
        <w:t>- общий  объём расходов в сумме 1854,23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865,380 тыс. рублей,  в том числе  безвозмездных поступлений в сумме 1354,880 тыс. рублей;</w:t>
      </w:r>
    </w:p>
    <w:p>
      <w:pPr>
        <w:pStyle w:val="Normal"/>
        <w:jc w:val="both"/>
        <w:rPr/>
      </w:pPr>
      <w:r>
        <w:rPr/>
        <w:t>- общий  объём расходов в сумме 1865,38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4,56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886,450 тыс. рублей,  в том числе  безвозмездных поступлений в сумме 1360,650 тыс. рублей;</w:t>
      </w:r>
    </w:p>
    <w:p>
      <w:pPr>
        <w:pStyle w:val="Normal"/>
        <w:jc w:val="both"/>
        <w:rPr/>
      </w:pPr>
      <w:r>
        <w:rPr/>
        <w:t>- общий  объём расходов в сумме 1886,45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90,037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8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8 год и плановый период 2019 и 2020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8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19-2020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8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9-2020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8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9 год в сумме 0,000 тыс.рублей; на 2020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19-2020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19 года в сумме 250,25 тыс. рублей; на 1 января 2020 года в сумме 255,25 тыс.рублей; на 1 января 2021 года 262,9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17 года не должен превышать 250,25 тыс. рублей; на 1 января 2020 года в сумме 255,25 тыс.рублей; на 1 января 2021 года 262,9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; на 1 января 2018 года в сумме 0,000 тыс.рублей; на1 января 2019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                        ___________ Ж.Д.Иванов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8 год 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7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8 год                       и плановый период 2019 и 2020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7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8 год                              и на плановый период 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7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7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7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19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,8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,7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,73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43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4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,4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7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8 год 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7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9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54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60,6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0,9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1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100,9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01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71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3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71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3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9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плановый период 2019 и 2020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7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,5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5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5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5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54,2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плановый период 2019 и 2020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7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и 2020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.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900"/>
        <w:gridCol w:w="900"/>
        <w:gridCol w:w="720"/>
        <w:gridCol w:w="765"/>
        <w:gridCol w:w="1199"/>
        <w:gridCol w:w="1134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</w:tr>
      <w:tr>
        <w:trPr>
          <w:trHeight w:val="9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1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10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3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9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9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9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9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4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90,03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,4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7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  <w:t>30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5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,23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7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и 2020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,51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,4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7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54,23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4,2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23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2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7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9 и 2020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5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86,45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5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6,45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,45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,4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7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8 год и плановый период 2019 и 2020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7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8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6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8 и 2019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7-12-26T10:57:00Z</cp:lastPrinted>
  <dcterms:modified xsi:type="dcterms:W3CDTF">2018-04-25T02:38:00Z</dcterms:modified>
  <cp:revision>189</cp:revision>
  <dc:subject/>
  <dc:title>СОВЕТ ДЕПУТАТОВ</dc:title>
</cp:coreProperties>
</file>