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м</w:t>
      </w:r>
      <w:r>
        <w:rPr>
          <w:sz w:val="28"/>
          <w:szCs w:val="28"/>
        </w:rPr>
        <w:t>ая 2017 г                             №18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ьства в Российской Федерации"</w:t>
            </w:r>
          </w:p>
          <w:p>
            <w:pPr>
              <w:pStyle w:val="Normal"/>
              <w:widowControl/>
              <w:tabs>
                <w:tab w:val="clear" w:pos="720"/>
                <w:tab w:val="left" w:pos="2870" w:leader="none"/>
              </w:tabs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Утвердить прилагаемые П</w:t>
      </w:r>
      <w:r>
        <w:rPr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О «Мухоршибирский район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Вакарина В.П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 район»                                                   А.В. Р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хоршбирский район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№________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«Мухоршибирский район»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ухоршибирский район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МУ «Комитет по управлению имуществом и муниципальным хозяйством МО «Мухоршибирский район» (далее – Уполномоченный орган) на основании решения Комиссии по инвестиционной деятельности администрации муниципального образования «Мухоршибирский район»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i/>
          <w:sz w:val="28"/>
          <w:szCs w:val="28"/>
        </w:rPr>
        <w:t xml:space="preserve"> (В редакции Постановления Администрации МО «Мухоршибирский район» №542 от 28.09.2018)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2" w:name="Par28"/>
      <w:bookmarkEnd w:id="2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3" w:name="Par31"/>
      <w:bookmarkEnd w:id="3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униципальном имуществе вносятся в перечень в составе и по форме, установленными Приказом Министерства экономического развития Российской Федерации от 20 апреля 2016г. № 264 “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”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обязательному опубликованию в газете «земля Мухоршибирская»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МО «Мухоршибирский район» (в том числе в форме открытых данных) - в течение 3 рабочих дней со дня утверж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710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SytinVS</dc:creator>
  <dc:description/>
  <cp:keywords/>
  <dc:language>en-US</dc:language>
  <cp:lastModifiedBy>Irina</cp:lastModifiedBy>
  <cp:lastPrinted>2017-05-24T10:45:00Z</cp:lastPrinted>
  <dcterms:modified xsi:type="dcterms:W3CDTF">2018-10-02T03:51:00Z</dcterms:modified>
  <cp:revision>10</cp:revision>
  <dc:subject/>
  <dc:title/>
</cp:coreProperties>
</file>