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аралда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№   № 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18» апреля  200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Шаралдай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выпаса ск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держания домашней птицы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8.1. Закона Республики Бурятия «Об административных правонарушениях» от 13.10.2005г. № 1280-Ш, Совет депутатов муниципального образования сельского поселения «Шаралдай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авила выпаса скота и содержания домашней птицы на территории МО СП «Шаралдайское» (прилагаю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разъяснительную работу среди населения муниципального образования по ознакомлению с настоящими Правил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вести до сведения населения, что правом составления протоколов об административном правонарушении за потраву посевов, сенокосных угодий, порчу или уничтожение находящегося в поле собранного урождая сельскохозяйственных культур, повреждение насаждений граждан, сельскохозяйственных организаций независимо от их организационно-правовых форм и форм собственности, крестьянских (фермерских) хозяйств, личных подсобных хозяйств скотом или домашней птицей, в соответствии с Постановлением главы муниципального образования «Мухоршибирский район» от 6 октября 2006г. № 90, наделены главы сельских поселений и их заместители, а также специалисты Управления сельского хозяйства района. Также довести до сведения населения, что привлечение к административной ответственности по настоящей статье не освобождает граждан от возмещения причиненного ущерб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оставляю за собо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Шаралдайское»                               А.Л. Носков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сельского поселения «Шаралдайское»</w:t>
      </w:r>
    </w:p>
    <w:p>
      <w:pPr>
        <w:pStyle w:val="Normal"/>
        <w:jc w:val="right"/>
        <w:rPr/>
      </w:pPr>
      <w:r>
        <w:rPr/>
        <w:t xml:space="preserve">«18»апреля  2007г. № 6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аса скота и содержания домашней птиц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сельского поселения «Шаралд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стоящие Правила определяют основные требования, обеспечивающие сохранность посевов и сенокосных угодий, предотвращающие порчу или уничтожение находящегося в поле собранного урожая сельскохозяйственных культур, повреждение насаждений граждан, сельскохозяйственных организаций независимо от их организационно-правовых форм и форм собственности, крестьянских (фермерских) хозяйств, личных подсобных хозяйств скотом или домашней птицей.</w:t>
      </w:r>
    </w:p>
    <w:p>
      <w:pPr>
        <w:pStyle w:val="Normal"/>
        <w:jc w:val="both"/>
        <w:rPr/>
      </w:pPr>
      <w:r>
        <w:rPr/>
        <w:t>2. Настоящие Правила обязательны для всех лиц и организаций независимо от форм собственности, расположенных на территории сельского поселения, имеющих скот и домашнюю птицу, а также занимающихся:</w:t>
      </w:r>
    </w:p>
    <w:p>
      <w:pPr>
        <w:pStyle w:val="Normal"/>
        <w:jc w:val="both"/>
        <w:rPr/>
      </w:pPr>
      <w:r>
        <w:rPr/>
        <w:t>- выпасом скота и содержанием домашней птицы;</w:t>
      </w:r>
    </w:p>
    <w:p>
      <w:pPr>
        <w:pStyle w:val="Normal"/>
        <w:jc w:val="both"/>
        <w:rPr/>
      </w:pPr>
      <w:r>
        <w:rPr/>
        <w:t>- сельскохозяйственным производством;</w:t>
      </w:r>
    </w:p>
    <w:p>
      <w:pPr>
        <w:pStyle w:val="Normal"/>
        <w:jc w:val="both"/>
        <w:rPr/>
      </w:pPr>
      <w:r>
        <w:rPr/>
        <w:t>- иной деятельностью на землях, занятых сельскохозяйственными насаждениями.</w:t>
      </w:r>
    </w:p>
    <w:p>
      <w:pPr>
        <w:pStyle w:val="Normal"/>
        <w:jc w:val="both"/>
        <w:rPr/>
      </w:pPr>
      <w:r>
        <w:rPr/>
        <w:t>3. Причинителем вреда, нанесенного при потраве сельскохозяйственных объектов животными, является собственник последних или лицо, осуществляющее отдельные полномочия собственника, наделенное правом пользования или распоряжения животными.</w:t>
      </w:r>
    </w:p>
    <w:p>
      <w:pPr>
        <w:pStyle w:val="Normal"/>
        <w:jc w:val="both"/>
        <w:rPr/>
      </w:pPr>
      <w:r>
        <w:rPr/>
        <w:t>4. Категорически запрещается производить выпас скота и содержание домашней птицы:</w:t>
      </w:r>
    </w:p>
    <w:p>
      <w:pPr>
        <w:pStyle w:val="Normal"/>
        <w:jc w:val="both"/>
        <w:rPr/>
      </w:pPr>
      <w:r>
        <w:rPr/>
        <w:t>- в границах населенных пунктов поселения;</w:t>
      </w:r>
    </w:p>
    <w:p>
      <w:pPr>
        <w:pStyle w:val="Normal"/>
        <w:jc w:val="both"/>
        <w:rPr/>
      </w:pPr>
      <w:r>
        <w:rPr/>
        <w:t>- на посевах зерновых и овощных культур, а также на сенокосных угодьях после весенних посевных работ и вплоть до полной уборки и вывоза урожая с полей;</w:t>
      </w:r>
    </w:p>
    <w:p>
      <w:pPr>
        <w:pStyle w:val="Normal"/>
        <w:jc w:val="both"/>
        <w:rPr/>
      </w:pPr>
      <w:r>
        <w:rPr/>
        <w:t>- без постоянного надзора со стороны собственника.</w:t>
      </w:r>
    </w:p>
    <w:p>
      <w:pPr>
        <w:pStyle w:val="Normal"/>
        <w:jc w:val="both"/>
        <w:rPr/>
      </w:pPr>
      <w:r>
        <w:rPr/>
        <w:t>5. Запрещается проезд по посевам или насаждениям на гужевом транспорте, автомобиле, тракторе, комбайне или другой машине.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6. Определить следующие местности, где разрешается выпас скота: в  окружности с. Шаралдай и с. Куготы.</w:t>
      </w:r>
    </w:p>
    <w:p>
      <w:pPr>
        <w:pStyle w:val="Normal"/>
        <w:pBdr>
          <w:bottom w:val="single" w:sz="12" w:space="31" w:color="000000"/>
        </w:pBdr>
        <w:jc w:val="both"/>
        <w:rPr>
          <w:u w:val="single"/>
        </w:rPr>
      </w:pPr>
      <w:r>
        <w:rPr>
          <w:u w:val="single"/>
        </w:rPr>
        <w:t xml:space="preserve">С. Шаралдай, для улиц: 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 xml:space="preserve">- Комарова ( от бригады вниз), Юбилейная, Чкалова, Сухаринская, И. Калашникова( от ДК вниз), Партизанская ( от д. № 15 до 1/1) – местность «Три версты», «Овчинниково»; 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- Гагарина, Заречная, Большая( до перекрестка вниз) – местность «Култук», «Овчинниково»;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- Большая ( от перекрестка до леса), И. Калашникова ( от перекрестка до леса), Комарова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 xml:space="preserve"> </w:t>
      </w:r>
      <w:r>
        <w:rPr/>
        <w:t>( от бригады до МТМ), Партизанская ( от д. № 17 до леса) – местность «Гахай», «Гараскин мост».</w:t>
      </w:r>
    </w:p>
    <w:p>
      <w:pPr>
        <w:pStyle w:val="Normal"/>
        <w:pBdr>
          <w:bottom w:val="single" w:sz="12" w:space="31" w:color="000000"/>
        </w:pBdr>
        <w:jc w:val="both"/>
        <w:rPr>
          <w:u w:val="single"/>
        </w:rPr>
      </w:pPr>
      <w:r>
        <w:rPr>
          <w:u w:val="single"/>
        </w:rPr>
        <w:t>С. Куготы, для улиц: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- Ленина, Набережная – местность «Капитановская», «Хабаржан»;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- Калинина – местность «Филипповка», «Гахай»;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- Коммунистическая, Подлесная – местность «Гараскин мост», «Гахай».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7. Установить, что данные Правила распространяются на посевы, насаждения и урожай, принадлежащие гражданам, сельскохозяйственным организациям, независимо от их организационно-правовых форм и форм собственности, крестьянским(фермерским) хозяйствам, личным подсобным хозяйствам:</w:t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jc w:val="both"/>
        <w:outlineLvl w:val="0"/>
        <w:rPr/>
      </w:pPr>
      <w:r>
        <w:rPr/>
        <w:t>- посевы сельскохозяйственных культур ( зерновые, кормовые, технические, бахчевые, овощи и другие культуры, возделываемые в растениеводстве на специально выделенных посевных площадях, дачных и приусадебных участках);</w:t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jc w:val="both"/>
        <w:outlineLvl w:val="0"/>
        <w:rPr/>
      </w:pPr>
      <w:r>
        <w:rPr/>
        <w:t>- урожай собранный и находящийся в поле и не вывезенный на элеваторы, склады и другие пункты хранения и переработки;</w:t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jc w:val="both"/>
        <w:outlineLvl w:val="0"/>
        <w:rPr/>
      </w:pPr>
      <w:r>
        <w:rPr/>
        <w:t>- насаждения деревьев, кустарников ( фруктовые, ягодные, технические);</w:t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jc w:val="both"/>
        <w:outlineLvl w:val="0"/>
        <w:rPr/>
      </w:pPr>
      <w:r>
        <w:rPr/>
        <w:t>- плантации ( лекарственных, медоносных и другие растения, ягодники).</w:t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jc w:val="both"/>
        <w:outlineLvl w:val="0"/>
        <w:rPr/>
      </w:pPr>
      <w:r>
        <w:rPr/>
        <w:t>8. Под потравой посевов понимается порча, то есть наступление определенных последствий в виде гибели, уменьшении количества, снижение качества сельскохозяйственных культур и насаждений в результате выпаса скота и птицы, прогона скота и птицы по участкам, на которых возделываются соответствующие культуры или выращиваются насаждения ( склевывание посеянного зерна, объедание листьев и побегов, вытаптывание ростков и т.п.)</w:t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6:29:00Z</dcterms:created>
  <dc:creator>Urist2</dc:creator>
  <dc:description/>
  <cp:keywords/>
  <dc:language>en-US</dc:language>
  <cp:lastModifiedBy>Admin</cp:lastModifiedBy>
  <cp:lastPrinted>2017-12-13T09:48:00Z</cp:lastPrinted>
  <dcterms:modified xsi:type="dcterms:W3CDTF">2017-12-13T07:52:00Z</dcterms:modified>
  <cp:revision>29</cp:revision>
  <dc:subject/>
  <dc:title>СОВЕТ ДЕПУТАТОВ МУНИЦИПАЛЬНОГО</dc:title>
</cp:coreProperties>
</file>