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Бурятия Мухоршибир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СОТИНСКОЕ»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льское поселение) ___________________________________________________________</w:t>
      </w:r>
    </w:p>
    <w:p>
      <w:pPr>
        <w:pStyle w:val="Style15"/>
        <w:shd w:fill="FFFFFF" w:val="clear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03.09.2018                                                                                                      № 135</w:t>
      </w:r>
    </w:p>
    <w:p>
      <w:pPr>
        <w:pStyle w:val="NoSpac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конкурс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отбор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на должность главы МО СП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Бурятия от 07.12.2004 № 89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местного самоуправления в Республике Бурятия», статьей 23 Устава муниципального образования сельского поселения «Кусотинское», решением Совета депутатов муниципального образования сельского поселения «Кусотинское» от 25.04.2018г. № 122 «О порядке избрания главы муниципального образования сельского поселения «Кусотинское»», Совет депутатов МО СП «Кусотинское»  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Избрать от муниципального образования сельского поселения «Кусотинское» следующих членов комиссии  по проведению конкурса по отбору кандидатур на должность главы муниципального образования сельского поселения «Кусотинское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мсаранова Саяна Сергеевна  - педагог дополнительного образования МБОУ «Кусотинская СОШ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дмаева Соелма Батомункуевна –  педагог- психолог, МБОУ «Кусотинская СОШ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ыдендоржиева Сэсэг Баторовна – зам. директора по воспитательной работе, учитель начальных класс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халова Саяна Степановна – технический работник МБОУ «Кусотинская СОШ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рдынеева Цырендари Батомункуевна – пенсионерка.</w:t>
      </w:r>
    </w:p>
    <w:p>
      <w:pPr>
        <w:pStyle w:val="NoSpacing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 и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      Б.С-Д.Баз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Arial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6:00Z</dcterms:created>
  <dc:creator>сэсэг</dc:creator>
  <dc:description/>
  <cp:keywords/>
  <dc:language>en-US</dc:language>
  <cp:lastModifiedBy>Kusoti</cp:lastModifiedBy>
  <cp:lastPrinted>2018-09-03T09:51:00Z</cp:lastPrinted>
  <dcterms:modified xsi:type="dcterms:W3CDTF">2018-09-06T01:58:00Z</dcterms:modified>
  <cp:revision>24</cp:revision>
  <dc:subject/>
  <dc:title/>
</cp:coreProperties>
</file>