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6.08.2018 г.                                                                                                                   № 28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должностных лиц,  ответственны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направление сведений для включения в реестр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также для исключения сведений из не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5 марта 2018 года  № 228 "О реестре лиц, уволенных в связи с утратой доверия", пунктом 6 Постановления Правительства Республики Бурятия  от 04.07.2018 г. № 356  «Об определении должностных лиц, уполномоченных н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него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и муниципального образования сельского поселения «Кусотинское» уполномоченным органом муниципального образования сельского поселения «Кусотинское» по предоставлению сведений в отношении лиц, замещавших муниципальные должности, должности муниципальной службы, уволенных (освобожденных от должности) в связи с утратой доверия за совершение коррупционного правонарушения для их включения в реестр, а также для исключения сведений из нег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пециалиста 1 разряда администрации муниципального образования сельского поселения «Кусотинское» (Бимбаева К.К.) должностным лицом,  ответственным за  направление сведений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для их включения в реестр, а также для исключения сведений из 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редоставление  указанной информации не позднее 5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Б.С-Д.База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85988D8725782D552A067C2D83836103877111BE2A82E3176129B09B149D6C50532AFC83A8D39j3wFA" TargetMode="External"/><Relationship Id="rId3" Type="http://schemas.openxmlformats.org/officeDocument/2006/relationships/hyperlink" Target="consultantplus://offline/ref=A9785988D8725782D552A067C2D8383610307C161EE6A82E3176129B09jBw1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1:00Z</dcterms:created>
  <dc:creator>Customer</dc:creator>
  <dc:description/>
  <cp:keywords/>
  <dc:language>en-US</dc:language>
  <cp:lastModifiedBy>Kusoti</cp:lastModifiedBy>
  <cp:lastPrinted>2018-08-17T11:21:00Z</cp:lastPrinted>
  <dcterms:modified xsi:type="dcterms:W3CDTF">2018-08-17T02:25:00Z</dcterms:modified>
  <cp:revision>7</cp:revision>
  <dc:subject/>
  <dc:title>АДМИНИСТРАЦИЯ МУНИЦИПАЛЬНОГО ОБРАЗОВАНИЯ</dc:title>
</cp:coreProperties>
</file>