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14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25» сентября  2018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27 от 28.12.2017г. ,№ 130 от 30.03.2018г., № 138 от 29 мая 2018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8 год и плановый период 2019 и 2020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8 год  в сумме  4119195,64 рублей, в т.ч.  безвозмездные поступления в сумме 3175625,64 рублей и общего объема расходов  4129886,95 рублей,  дефицит бюджета в сумме 10691,31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Приложение № 1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 25.09.2018 г. № 14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500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 25.09.2018 г. № 142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9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7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77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7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,6256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6256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4456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4456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 25.09.2018 г. № 14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»                                                                                                                                          от  25.09.2018 г. № 1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ереподготовка, повышение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001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61,11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,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,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3,6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3,6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3,6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3,6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3,6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3,6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6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6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ование муниципальных образований за организацию трудовых отнош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352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,773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6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4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4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4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4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4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4,85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9,8869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6913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5.09.2018 г. № 142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,079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1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,33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6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 кад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повышение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19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19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,11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,11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8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5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6487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0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униципальных образований за орган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7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7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2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76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65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38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2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0153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73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73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73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—  уважение старших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6,8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85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9,8869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1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5.09.2018 г. № 14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,69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,69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9,1956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9,1956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9,8869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9,8869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8-10-05T13:42:00Z</cp:lastPrinted>
  <dcterms:modified xsi:type="dcterms:W3CDTF">2018-10-05T05:42:00Z</dcterms:modified>
  <cp:revision>381</cp:revision>
  <dc:subject/>
  <dc:title>СОВЕТ ДЕПУТАТОВ </dc:title>
</cp:coreProperties>
</file>