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3 квартал 2018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квартал 2018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8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А.В. Михалё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18-10-11T03:02:00Z</dcterms:modified>
  <cp:revision>17</cp:revision>
  <dc:subject/>
  <dc:title/>
</cp:coreProperties>
</file>