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5 » сентября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9 и 2020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 год и плановый период 2019 и 2020 годов» от 25.12.2017г. № 96, от 27.03.2018г № 101, от 14.06.2018г №110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854,230 тыс.руб, в том числе безвозмездные поступления в сумме 1353,730 тыс.руб. и общего объема расходов в сумме 1854,230 тыс.руб.заменить словами «исходя из прогнозируемого объема доходов в сумме 2866,32142 тыс.руб, в том числе безвозмездные поступления в сумме 2258,82142 тыс.руб. и общего объема расходов в сумме 2894,21792 тыс.руб. Установить дефицит (профицит) бюджета в сумме 27,89650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17 г. №96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>от 25.12.2017 г. №96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1,0084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1,0084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4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09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009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4821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4821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5.12.2017 г. №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418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1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3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1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001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2.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,59292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ликвидации чрезвычайных ситуаций и последовавших стихийных бедств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,63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666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553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13,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90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6,46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94,217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5.12.2017 г. №96</w:t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,1755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41551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6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16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57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103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0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я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905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труда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3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ликвидации чрезвычайных ситуаций и последовавших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66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34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32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213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1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1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6650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7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3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4,2179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5.12.2017 г. №9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650</w:t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6,32142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6,32142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2179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1 10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21792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6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6:00Z</dcterms:created>
  <dc:creator>Бухгалтер</dc:creator>
  <dc:description/>
  <cp:keywords/>
  <dc:language>en-US</dc:language>
  <cp:lastModifiedBy>Office</cp:lastModifiedBy>
  <cp:lastPrinted>2018-09-20T09:27:00Z</cp:lastPrinted>
  <dcterms:modified xsi:type="dcterms:W3CDTF">2018-10-11T02:27:00Z</dcterms:modified>
  <cp:revision>4</cp:revision>
  <dc:subject/>
  <dc:title>СОВЕТ ДЕПУТАТОВ</dc:title>
</cp:coreProperties>
</file>