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bCs/>
          <w:sz w:val="28"/>
          <w:szCs w:val="28"/>
        </w:rPr>
        <w:t>сельское поселение «Подлопатин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71344, Республика Бурятия, Мухоршибирский район, село Подлопатки,</w:t>
      </w:r>
    </w:p>
    <w:p>
      <w:pPr>
        <w:pStyle w:val="Normal"/>
        <w:jc w:val="center"/>
        <w:rPr/>
      </w:pPr>
      <w:r>
        <w:rPr>
          <w:sz w:val="20"/>
          <w:szCs w:val="20"/>
        </w:rPr>
        <w:t>ул. Денисова дом 2, тел/факс 8 (30143) 27-5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 «13» августа 2018г.                                                                                            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О внесении изменений в государственный адресный реестр «ФИАС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>На основании результатов инвентаризации адресных объектов Подлопатинского сельского поселения Мухоршибирского района Республики Бурятия, 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Включить адреса в населенных пунктах муниципального образования сельское поселение «Подлопатинское» Мухоршибирского района Республики Бурятия в государственный адресный реестр (ФИАС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Российская Федерация, Республика Бурятия, Мухоршибирский район, с. Подлопатки, пер. Больничный, д. 4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Российская Федерация, Республика Бурятия, Мухоршибирский район, у. Усть-Алташа, ул. Новая, д. 2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пециалисту Алексеевой Т.Ю., ответственному за формирование, ведение и актуализацию информации в государственном адресном реестре (ФИАС) внести соответствующие изменения в Федеральную информационную адресную систем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лава МО СП «Подлопатинское»                                                     Ю.В. Гетман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776" w:gutter="0" w:header="750" w:top="911" w:footer="72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50:00Z</dcterms:created>
  <dc:creator>Елена</dc:creator>
  <dc:description/>
  <cp:keywords/>
  <dc:language>en-US</dc:language>
  <cp:lastModifiedBy>admin</cp:lastModifiedBy>
  <cp:lastPrinted>2017-05-11T11:14:00Z</cp:lastPrinted>
  <dcterms:modified xsi:type="dcterms:W3CDTF">2018-08-22T03:19:00Z</dcterms:modified>
  <cp:revision>3</cp:revision>
  <dc:subject/>
  <dc:title> </dc:title>
</cp:coreProperties>
</file>