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    »                     2018 года                                                         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«О местном бюджете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>РБ  на 2018 год</w:t>
      </w:r>
      <w:r>
        <w:rPr>
          <w:rFonts w:eastAsia="Calibri"/>
          <w:b/>
          <w:sz w:val="28"/>
          <w:szCs w:val="28"/>
          <w:lang w:eastAsia="en-US"/>
        </w:rPr>
        <w:t xml:space="preserve"> на плановый период 2019 и 2020 годов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ессии Совета депутатов муниципального образования «Подлопатинское» (сельское поселение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местном бюджете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«Подлопатинское» Мухоршибирского района </w:t>
      </w:r>
      <w:r>
        <w:rPr>
          <w:sz w:val="28"/>
          <w:szCs w:val="28"/>
        </w:rPr>
        <w:t>РБ  на 2018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лановый период 2019 и 2020 годов</w:t>
      </w:r>
      <w:r>
        <w:rPr>
          <w:sz w:val="28"/>
          <w:szCs w:val="28"/>
        </w:rPr>
        <w:t>» от 28 декабря 2017 года №78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статьи 1 изложить в следующей редакции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8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 143 218,36 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 365 702,36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167 548,1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(профицит) в сумме 24 329,74  тыс. рублей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4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ложение №6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ложение №8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5. Приложение №10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ложение №12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№12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Финансово-экономической службе внести соответствующие изменения в бюджет  поселения на 2018 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астоящее Решение обнародовать на информационных стендах поселения.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  «Подлопатинское»»                                     Ю.В. Гетманов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9 и 2020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8   »    декабря        2017 г. № 78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560"/>
              <w:gridCol w:w="5812"/>
              <w:gridCol w:w="1167"/>
            </w:tblGrid>
            <w:tr>
              <w:trPr>
                <w:trHeight w:val="322" w:hRule="atLeast"/>
              </w:trPr>
              <w:tc>
                <w:tcPr>
                  <w:tcW w:w="10206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 местного бюджета на 2018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06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Д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6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1 02010 01 1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3010 011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3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1,5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ОКАЗАНИЯ ПЛАТНЫХ УСЛУГ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510 0000 13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5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ихся в собственности сельских поселений, в части реализации основных средств по указанному имуществу.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4030 10000018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самообложения граждан, зачисляемые в бюджеты сельских 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3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77,5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9 и 2020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8   »    декабря        2017 г. № 78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749"/>
              <w:gridCol w:w="5103"/>
              <w:gridCol w:w="1382"/>
            </w:tblGrid>
            <w:tr>
              <w:trPr>
                <w:trHeight w:val="322" w:hRule="atLeast"/>
              </w:trPr>
              <w:tc>
                <w:tcPr>
                  <w:tcW w:w="10029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безвозмездных поступлений на 2018 год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02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65 702,3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65 702,3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31,92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31,92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,9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35118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1,9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4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326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32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ЧИЕ БЕЗВОЗМЕЗДНЫЕ ПОСТУПЛЕНИЯ ОТ ДРУГИХ БЮДЖЕТОВ БЮДЖЕТНОЙ СИСТЕМЫ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52 556,3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2 556,3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9 и 2020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8   »    декабря        2017 г. № 78    </w:t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>
          <w:b/>
          <w:bCs/>
          <w:szCs w:val="20"/>
        </w:rPr>
        <w:t>Распределение бюджетных ассигнований по разделам и подразделам классификации расходов бюджета на 2018 год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тыс.руб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99"/>
        <w:gridCol w:w="25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 415, 502 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432,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1,17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1 252,229 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438,851 9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2 199 9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181,65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5,6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5,6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 130,660 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 130,660 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167,548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4,329 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8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9 и 2020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8   »    декабря        2017 г. № 78 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1 160,45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7,415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1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99 9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0 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0,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0 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9 2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9 2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9 2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ремонт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900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23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епление материально-технической базы Дома Куль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2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67,548 1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8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9 и 2020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8   »    декабря        2017 г. № 78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5"/>
        <w:gridCol w:w="904"/>
        <w:gridCol w:w="723"/>
        <w:gridCol w:w="904"/>
        <w:gridCol w:w="1366"/>
        <w:gridCol w:w="874"/>
        <w:gridCol w:w="1417"/>
      </w:tblGrid>
      <w:tr>
        <w:trPr>
          <w:trHeight w:val="324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8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,502 36</w:t>
            </w:r>
          </w:p>
        </w:tc>
      </w:tr>
      <w:tr>
        <w:trPr>
          <w:trHeight w:val="7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14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72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1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5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2,229 36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80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14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14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27,415 36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72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65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8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51 9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99 9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99 9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30 65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69 2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5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3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3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018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3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3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,6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0,6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крепление материально-технической базы Дома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102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,6</w:t>
            </w:r>
            <w:r>
              <w:rPr>
                <w:b/>
                <w:sz w:val="20"/>
                <w:szCs w:val="20"/>
                <w:lang w:val="en-US"/>
              </w:rPr>
              <w:t>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6</w:t>
            </w:r>
            <w:r>
              <w:rPr>
                <w:sz w:val="20"/>
                <w:szCs w:val="20"/>
                <w:lang w:val="en-US"/>
              </w:rPr>
              <w:t>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00</w:t>
            </w:r>
          </w:p>
        </w:tc>
      </w:tr>
      <w:tr>
        <w:trPr>
          <w:trHeight w:val="45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7,548 10</w:t>
            </w:r>
          </w:p>
        </w:tc>
      </w:tr>
      <w:tr>
        <w:trPr>
          <w:trHeight w:val="557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8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9 и 2020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8   »    декабря        2017 г. № 78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481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143 218,36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143 218,3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7 548,1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7 548,1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329,74 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329,74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4:00Z</dcterms:created>
  <dc:creator>Бухгалтер</dc:creator>
  <dc:description/>
  <cp:keywords/>
  <dc:language>en-US</dc:language>
  <cp:lastModifiedBy>OEM</cp:lastModifiedBy>
  <cp:lastPrinted>2018-09-21T09:49:00Z</cp:lastPrinted>
  <dcterms:modified xsi:type="dcterms:W3CDTF">2018-09-21T03:21:00Z</dcterms:modified>
  <cp:revision>7</cp:revision>
  <dc:subject/>
  <dc:title>СОВЕТ ДЕПУТАТОВ</dc:title>
</cp:coreProperties>
</file>