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» _______  2018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Шаралдайское» на 2019 год и на плановый период  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9 год и на плановый период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782,664 тыс. рублей,  в том числе  безвозмездных поступлений в сумме 2420,96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782,66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801,342 тыс. рублей,  в том числе  безвозмездных поступлений в сумме 2419,04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801,342 тыс. рублей, в том числе условно утвержденные расходы в сумме 95,03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823,262 тыс. рублей, в том числе  безвозмездных поступлений в сумме 2416,66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823,262 тыс. рублей, в том числе условно утвержденные расходы 191,16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Шаралд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-2021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-2021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9 год и на плановый период 2020 и 2021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– 2021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– 2021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9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0,000 тыс. рублей, на 2021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– 2021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0 года в сумме 680,850 тыс. рублей, на 1 января 2021  года в сумме 691,150 тыс. рублей, на 1 января 2022 года в сумме 703,3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9 года не должен превышать 680,850 тыс. рублей, в течение 2020 года не должен превышать 691,150 тыс. рублей, в течение 2021  года не должен превышать 703,3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0 года в сумме 0,000 тыс. рублей, на 1 января 2021 года в сумме 0,000 тыс. рублей, на 1 января 2022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Шаралдайское»             </w:t>
        <w:tab/>
        <w:tab/>
        <w:t xml:space="preserve">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3:00Z</dcterms:created>
  <dc:creator>МО Баргузинский р-н</dc:creator>
  <dc:description/>
  <cp:keywords/>
  <dc:language>en-US</dc:language>
  <cp:lastModifiedBy>СТАС</cp:lastModifiedBy>
  <cp:lastPrinted>2013-10-14T08:03:00Z</cp:lastPrinted>
  <dcterms:modified xsi:type="dcterms:W3CDTF">2018-11-12T05:06:00Z</dcterms:modified>
  <cp:revision>18</cp:revision>
  <dc:subject/>
  <dc:title>СОВЕТ ДЕПУТАТОВ</dc:title>
</cp:coreProperties>
</file>