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Прогноз основных характеристик бюджета муниципального образования сельское поселение «Шаралдайское»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на 2019 год и плановый период 2020 и 2021 год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81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559"/>
        <w:gridCol w:w="1134"/>
        <w:gridCol w:w="1275"/>
      </w:tblGrid>
      <w:tr>
        <w:trPr>
          <w:trHeight w:val="1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,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2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1,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3,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цит (-),</w:t>
            </w:r>
          </w:p>
          <w:p>
            <w:pPr>
              <w:pStyle w:val="Normal"/>
              <w:jc w:val="center"/>
              <w:rPr/>
            </w:pPr>
            <w:r>
              <w:rPr/>
              <w:t>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02"/>
        <w:gridCol w:w="1559"/>
        <w:gridCol w:w="1645"/>
      </w:tblGrid>
      <w:tr>
        <w:trPr>
          <w:trHeight w:val="579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ые характеристики бюджета сельского посел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61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6,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овые доходы в т.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5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72,3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95,6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firstLine="851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firstLine="85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налоговые доходы в т.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1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/>
            </w:pPr>
            <w:r>
              <w:rPr>
                <w:sz w:val="22"/>
                <w:szCs w:val="22"/>
              </w:rPr>
              <w:t>45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0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9,0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-959" w:firstLine="851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6,6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,3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2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,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,8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5,8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0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8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2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1,3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3,2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0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163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: Антонова О.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счет верхнего предела муниципального долга муниципального образования сельское поселение «Шаралдайское» </w:t>
      </w:r>
    </w:p>
    <w:p>
      <w:pPr>
        <w:pStyle w:val="Normal"/>
        <w:ind w:firstLine="540"/>
        <w:jc w:val="center"/>
        <w:rPr/>
      </w:pPr>
      <w:r>
        <w:rPr/>
        <w:t>на 01.01.2020 год, 01.01.2021 год, 01.01.2022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148"/>
        <w:gridCol w:w="2126"/>
        <w:gridCol w:w="2268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22 год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, все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2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,600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долга МО СП «Шаралдайское» (50% от налоговых и неналоговых доходов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,300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Исполнитель: Антонов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0:00Z</dcterms:created>
  <dc:creator>user</dc:creator>
  <dc:description/>
  <dc:language>en-US</dc:language>
  <cp:lastModifiedBy>СТАС</cp:lastModifiedBy>
  <cp:lastPrinted>2018-11-08T11:19:00Z</cp:lastPrinted>
  <dcterms:modified xsi:type="dcterms:W3CDTF">2018-11-13T00:41:00Z</dcterms:modified>
  <cp:revision>4</cp:revision>
  <dc:subject/>
  <dc:title>Прогноз основных характеристик бюджета МО СП «Тугнуйское»</dc:title>
</cp:coreProperties>
</file>