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СП «Шаралдайское» за январь-сентябрь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жидаемые итоги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СП «Шаралдайское» н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январе-сентябре 2018 года в экономике  муниципального образования сельское поселение «Шаралдайское» сохранилась стабильная ситуация, характеризуемая положительной динамикой большинства экономических показателей (таблица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/>
        <w:t>Таблица 1</w:t>
      </w:r>
    </w:p>
    <w:tbl>
      <w:tblPr>
        <w:tblW w:w="8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61"/>
        <w:gridCol w:w="2081"/>
        <w:gridCol w:w="14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нварь-сентябрь 2018г. в % к январю-сентябрю 2017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 (оценка)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одукция сельского хозяй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,9 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6 </w:t>
            </w:r>
          </w:p>
        </w:tc>
      </w:tr>
      <w:tr>
        <w:trPr>
          <w:trHeight w:val="2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,76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5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3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6</w:t>
            </w:r>
          </w:p>
        </w:tc>
      </w:tr>
      <w:tr>
        <w:trPr>
          <w:trHeight w:val="1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4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6 </w:t>
            </w:r>
          </w:p>
        </w:tc>
      </w:tr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доходы на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5</w:t>
            </w:r>
          </w:p>
        </w:tc>
      </w:tr>
      <w:tr>
        <w:trPr>
          <w:trHeight w:val="6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егистрированной безработиц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ловой объем продукции сельского хозяйства за 9 месяцев 2018 года составил 129,1 млн. руб., индекс производства – 101,1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по поселению за январь-сентябрь 2018 года составил 98,76 млн. рублей- 100,0% к соответствующему уровню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оборота розничной торговли удельный вес продовольственных товаров составил 68%, доля непродовольственных товаров сложилась на уровне 32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январе-сентябре 2018г. населению сельского поселения оказано платных услуг на сумму 111,9 тыс. рублей или 100,4% к соответствующему периоду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ых учреждениях службы занятости населения в качестве безработных зарегистрировано 38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8 год валовая продукция  сельского хозяйства прогнозируется в сумме 129,1 млн. рублей - 101,4% к уровню 2017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в 2018 году составит – 98,76 млн. рублей - 100,0% к уровню 2017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году темп роста денежных доходов населения составит 4,1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ценке численность населения, входящая в трудоспособный возраст (для мужчин- 16-59 лет, для женщин 16-54 года)  будет на уровне 2017 года. В 2018 году численность экономически-активного населения составит 400 человека, на уровне по сравнению с 2017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Шаралдайское»                                    А.Г. Голенду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О.А. 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uppressAutoHyphens w:val="true"/>
      <w:spacing w:lineRule="atLeast" w:line="240"/>
      <w:ind w:right="567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5:00Z</dcterms:created>
  <dc:creator>Бухгалтер</dc:creator>
  <dc:description/>
  <cp:keywords/>
  <dc:language>en-US</dc:language>
  <cp:lastModifiedBy>СТАС</cp:lastModifiedBy>
  <cp:lastPrinted>2016-11-09T09:13:00Z</cp:lastPrinted>
  <dcterms:modified xsi:type="dcterms:W3CDTF">2018-11-13T04:58:00Z</dcterms:modified>
  <cp:revision>32</cp:revision>
  <dc:subject/>
  <dc:title>Предварительные итоги социально-экономического развития МО СП «Барское» за январь-сентябрь 2012 года и ожидаемые итоги социально-экономического развития МО СП «Барское» за 2012 год</dc:title>
</cp:coreProperties>
</file>