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депутатов муниципального образования сельское поселение «Шаралдайское» Мухоршиби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местном бюджете муниципального образования  сельское поселение «Шаралдайское» на 2019 год и на плановый период 2020-2021 годов»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прогноза налоговых и неналоговых доходов местного бюджета на 2019 год и плановый период 2020 и 2019 годов заложены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и исполнения местного бюджета за 2017 год и ожидаемое исполнение местного бюджета в 2018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сельское поселение «Шаралдайское» на 2019-2021 г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ожение о бюджетном процессе в муниципальном образовании сельское поселение «Шаралдайское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едварительные итоги СЭР за январь-сентябрь 2018 года и ожидаемые итоги СЭР муниципального образования сельское поселение «Шаралдайское» на 2019 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tbl>
      <w:tblPr>
        <w:tblW w:w="112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12"/>
        <w:gridCol w:w="1276"/>
        <w:gridCol w:w="1011"/>
        <w:gridCol w:w="831"/>
        <w:gridCol w:w="1116"/>
        <w:gridCol w:w="850"/>
        <w:gridCol w:w="869"/>
        <w:gridCol w:w="1116"/>
        <w:gridCol w:w="863"/>
        <w:gridCol w:w="789"/>
      </w:tblGrid>
      <w:tr>
        <w:trPr>
          <w:trHeight w:val="1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ожидаемая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прогно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2019г. к 2018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2020г. к 2019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прогно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2020г. к 2021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,6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29,5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67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,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%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8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,6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45,5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67,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,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%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Дефици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сельского поселения на 2019 год планируются в объеме 3782,664 тыс. рублей, что на 6329,576 тыс. рублей меньше ожидаемых доходов за 2018 год (10112,240 тыс. рублей), на плановый период 2020 года планируются в объеме 3801,342 тыс. рублей, что выше доходов 2019 года на 18,678 тыс. рублей, на плановый период 2021 года планируются в объеме 3823,262 тыс. рублей, что выше доходов  2020 года на 21,920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селения на 2019 год планируются в объеме 3782,664 тыс. рублей, что на 6345,516 тыс. рублей меньше ожидаемых расходов 2018 года (10128,180 тыс. рублей), на плановый период 2020 года планируются в объеме 3801,342 тыс. рублей, что выше расходов  2019 года на 18,678 тыс. рублей, на плановый период 2021 года планируются в объеме 3823,262 тыс. рублей, что выше расходов  2020 года на 21,920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Бюджет на 2019 год и плановый период 2020 и 2021 годов прогнозируется бездефицитны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 муниципального образования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ралда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кого поселения на 2019 год прогнозируются в объеме 3782,664 тыс. рублей,  в том числе безвозмездные поступления в сумме 2420,964 тыс. рублей,  налоговые и неналоговые  доходы составят 1361,70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0 год прогнозируются в объеме 3801,342 тыс. рублей,  в том числе безвозмездные поступления в сумме 2419,042 тыс. рублей,  налоговые и неналоговые  доходы в 2020 году составят 1382,30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1 год прогнозируются в объеме 3823,262 тыс. рублей, в том числе безвозмездные поступления в сумме 2416,662 тыс. рублей, налоговые и неналоговые доходы в 2021 году составят 1406,6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сельское поселение «Шаралдайско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плановый период 2020 и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tbl>
      <w:tblPr>
        <w:tblW w:w="111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8"/>
        <w:gridCol w:w="1145"/>
        <w:gridCol w:w="975"/>
        <w:gridCol w:w="851"/>
        <w:gridCol w:w="1134"/>
        <w:gridCol w:w="775"/>
        <w:gridCol w:w="769"/>
        <w:gridCol w:w="992"/>
        <w:gridCol w:w="851"/>
        <w:gridCol w:w="709"/>
      </w:tblGrid>
      <w:tr>
        <w:trPr>
          <w:trHeight w:val="2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ая оценка за 2018г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firstLine="85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firstLine="85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firstLine="85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тыс. ру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тклонение 2019г. к 2018г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тыс. руб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2020г.  к 2019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тыс. 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2021г. к 2020г.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ыс. ру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4,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2,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,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2,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%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8,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0,9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477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9,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9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6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9%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Доля в общем объеме доходов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2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2,6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33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1,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3,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оступлений  налога на доходы физических лиц в общем объеме налоговых и неналоговых доходов составляет 3,5% в 2019 году, 3,5% в плановом периоде 2020 года, 3,5% в плановом периоде 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лог на доходы с физических лиц прогнозируется на 2019 год в сумме 47,700 тыс. рублей, на плановый период 2020 года – 48,800 тыс. рублей, 2021 года – 49,700 тыс. рублей. Норматив отчисления НДФЛ в местный бюджет – 2,0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имущество в общем объеме налоговых и неналоговых доходов составит 9,2% в 2019 году, 9,4% в плановом периоде 2020 года, 9,3% в плановом периоде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является  местным налогом  и уплачивается  собственниками имущества, расположенного  на территории муниципального образования сельское поселение «Шаралдайское» (ст.12,15 Налогового  кодекса РФ). В 2019 году налог на имущество будет просчитываться исходя из кадастровой стоимости имущества физических лиц. В 2019 году прогнозируется в сумме 125,000 тыс. рублей,  на плановый период 2020 года – 129,500 тыс. рублей, 2021 года – 131,200 тыс. рублей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источником налоговых доходов бюджета сельского поселения в 2019 году является земельный налог, который в общем объеме налоговых и неналоговых доходов составляет 64,63%, в плановом периоде 2020 года составляет 64,67%, в 2021 году 65,03%. Прогноз  земельного налога просчитывается исходя из кадастровой стоимости земельных участков по категориям земель, отчетных данных о налоговой базе и структуре начислений по налогу, по установленным налоговым ставкам на земельный налог муниципального образования сельское поселение «Шаралдайск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упление земельного налога  в 2019 году  прогнозируется в сумме 880,000 тыс. рублей, на плановый период 2020 года – 894,000 тыс. рублей, 2021 года – 914,700 тыс.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объем поступления доходов составляет в 2019 году 19,000 тыс. рублей, на плановый период 2020 года - 19,000 тыс. рублей, 2021 года – 19,00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объем поступления доходов составляет в 2019 году 45,000 тыс. рублей, на плановый период 2020 года - 45,000 тыс. рублей, 2021 года – 45,00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 плат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объем   поступлений платных услуг составляет в 2019 году 230,000 тыс. рублей, на плановый период 2020 года - 231,000 тыс. рублей, 2021 года – 232,00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платных услуг составляет от оказания услуг по холодному водоснабжению.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редств самооб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ируемый  объем   поступлений составляет в 2019 году 15,000 тыс. рублей, на плановый период 2020 года – 15,000 тыс. рублей, 2021 года – 15,000 тыс. рублей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/>
        <w:t>Таблица З</w:t>
      </w:r>
    </w:p>
    <w:tbl>
      <w:tblPr>
        <w:tblW w:w="110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78"/>
        <w:gridCol w:w="970"/>
        <w:gridCol w:w="907"/>
        <w:gridCol w:w="958"/>
        <w:gridCol w:w="850"/>
        <w:gridCol w:w="889"/>
        <w:gridCol w:w="743"/>
        <w:gridCol w:w="778"/>
        <w:gridCol w:w="850"/>
        <w:gridCol w:w="666"/>
      </w:tblGrid>
      <w:tr>
        <w:trPr>
          <w:trHeight w:val="30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ая оценка за 2018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тыс. руб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19г  к 2018г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тыс. руб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20г  к 2019г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тыс. руб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21г к 2020г.</w:t>
            </w:r>
          </w:p>
        </w:tc>
      </w:tr>
      <w:tr>
        <w:trPr>
          <w:trHeight w:val="3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2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2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2%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налоговых и неналоговых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3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3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6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2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4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6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7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5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4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,7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,4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, находящиеся в собственности сельских  поселен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3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3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0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9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7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ля в общем объеме</w:t>
            </w:r>
            <w:r>
              <w:rPr>
                <w:bCs/>
                <w:color w:val="000000"/>
                <w:sz w:val="20"/>
                <w:szCs w:val="20"/>
              </w:rPr>
              <w:t xml:space="preserve"> налоговых и неналоговы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оходов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общем объеме доходов занимают безвозмездные поступления – 64,0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оектом Решения «О районном бюджете на 2019 год и на плановый период 2020 и 2021 годов» в доходной части муниципального образования сельское поселение «Шаралдайское» предусмотрены безвозмездные поступления из бюджета муниципального образования «Мухоршибирский район» на 2019 год в сумме  2145,564 тыс. рублей, в т.ч.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поселений за счет субвенций бюджетам муниципальных районов на осуществление полномочий по расчету и представлению дотаций поселениям на 2019 год - 3,808 тыс. рубле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Дотация на выравнивание бюджетной обеспеченности поселений за счет собственных доходов муниципального образования «Мухоршибирский район» на 2019 год - 1 589,956 тыс. рубле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Иные межбюджетные трансферты бюджетам поселений на обеспечение первоочередных расходов в 2019 году – 551,8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оектом Закона РБ «О Республиканском бюджете на 2019 год и плановый период 2020 и 2021 годов» в доходной части бюджета поселения предусмотрены бюджетные поступления из республиканского бюджета в виде субвенций бюджетам поселений, на осуществление полномочий по первичному воинскому учету на территориях, где отсутствуют военные комиссариаты в сумме 275,40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0 года в сумме 2419,042 тыс. рублей, в т.ч.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Дотация на выравнивание бюджетной обеспеченности поселений за счет субвенций бюджетам муниципальных районов на осуществление полномочий по расчету и представлению дотаций поселениям на 2020 год - 3,960 тыс. рубле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Дотация на выравнивание бюджетной обеспеченности поселений за счет собственных доходов муниципального образования «Мухоршибирский район» на 2020 год - 1 589,982 тыс. рубле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Иные межбюджетные трансферты бюджетам поселений на обеспечение первоочередных расходов в 2020 году – 549,700 тыс. рубле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Субвенции бюджетам поселений, на осуществление полномочий по первичному  воинскому учету на территориях, где отсутствуют военные комиссариаты в сумме 275,40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1 года в сумме  2416,662 тыс. рублей, в т.ч.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Дотация на выравнивание бюджетной обеспеченности поселений за счет субвенций бюджетам муниципальных районов на осуществление полномочий по расчету и представлению дотаций поселениям на 2020 год - 4,114 тыс. рубл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поселений за счет собственных доходов муниципального образования «Мухоршибирский район» на 2021 год - 1 589,748 тыс. рублей;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бюджетам поселений на обеспечение первоочередных расходов на плановый период 2021 года – </w:t>
      </w:r>
      <w:r>
        <w:rPr>
          <w:bCs/>
          <w:sz w:val="28"/>
          <w:szCs w:val="28"/>
        </w:rPr>
        <w:t xml:space="preserve">547,400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Субвенции бюджетам поселений, на осуществление полномочий по первичному  воинскому учету на территориях, где отсутствуют военные комиссариаты в сумме 275,4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СЕЛЬСКОЕ ПОСЕЛЕНИЕ «ШАРАЛДАЙСКО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бюджета сельского поселения на 2019 год  запланирована в объеме 3782,664 тыс. рублей, что на 6345,5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ниже ожидаемого исполнения бюджета по расходам за 2018 год. Общая сумма расходов бюджета сельского поселения на плановый период 2020 и 2021 годов запланирована в объеме 3801,342 тыс. рублей и 3823,262 тыс. рублей соответственно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 расходов бюджета поселения учтено следующее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бюджетных ассигнований на 2018 год сохранены индексы потребительских цен, тарифов на ЖКУ, учтенные при формировании местного бюджета на 2019 год и плановый период 2020 и 2021 годов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просчитаны в соответствии с Приказом Министерства финансов Республики Бурятия от 22.10.2018 г. №390 «О предельных нормативах формирования расходов на содержание органов местного самоуправления в Республике Бурятия на 2019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 же по разделам, подразделам классификации расходов бюджета на 2019 год и плановый период 2020 и 2021 годов отражено в Приложении № 8 и № 9 к проекту Решения.  Ведомственная структура расходов местного бюджета сельского поселения в разрезе разделов, подразделов, целевых статей видов расходов на 2019 год и плановый период 2020 и 2021 годов предусмотрена в Приложении № 10 и № 11 к проекту Решения и выглядит следующим способ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4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7"/>
        <w:gridCol w:w="479"/>
        <w:gridCol w:w="508"/>
        <w:gridCol w:w="1250"/>
        <w:gridCol w:w="652"/>
        <w:gridCol w:w="1151"/>
        <w:gridCol w:w="1134"/>
        <w:gridCol w:w="1134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89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8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государственного аппара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0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5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государственного аппара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9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счетной палат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8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8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8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8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8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4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федеральных средст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80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0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0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0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0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06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06</w:t>
            </w:r>
          </w:p>
        </w:tc>
      </w:tr>
      <w:tr>
        <w:trPr>
          <w:trHeight w:val="255" w:hRule="atLeast"/>
        </w:trPr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но утверждаемые расходы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,16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РАСХОДОВ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2,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3,262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0100 «Общегосударственные вопрос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юджетные ассигнования бюджета сельского поселения по разделу «Общегосударственные вопросы» характеризуются следующими данны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1440"/>
        <w:gridCol w:w="1260"/>
        <w:gridCol w:w="1440"/>
      </w:tblGrid>
      <w:tr>
        <w:trPr>
          <w:trHeight w:val="36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Ожидаемая оценка за 2018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  <w:p>
            <w:pPr>
              <w:pStyle w:val="Normal"/>
              <w:ind w:left="261" w:hanging="26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jc w:val="center"/>
              <w:rPr/>
            </w:pPr>
            <w:r>
              <w:rPr>
                <w:b/>
                <w:color w:val="000000"/>
              </w:rPr>
              <w:t>2021  год</w:t>
            </w:r>
          </w:p>
        </w:tc>
      </w:tr>
      <w:tr>
        <w:trPr>
          <w:trHeight w:val="43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Прогноз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ыс. ру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5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5,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5,8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к предыдущему году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0,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 к предыдущему году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8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</w:tbl>
    <w:p>
      <w:pPr>
        <w:pStyle w:val="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сновное место в их структуре занимают бюджетные ассигнования на ф</w:t>
      </w:r>
      <w:r>
        <w:rPr>
          <w:bCs/>
          <w:color w:val="000000"/>
          <w:sz w:val="28"/>
          <w:szCs w:val="28"/>
        </w:rPr>
        <w:t xml:space="preserve">ункционирование высшего должностного лица органа местного самоуправления, </w:t>
      </w:r>
      <w:r>
        <w:rPr>
          <w:color w:val="000000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ункционирование местной администрации,</w:t>
      </w:r>
      <w:r>
        <w:rPr>
          <w:color w:val="000000"/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беспечение деятельности органа финансового (финансово-бюджетного) надзора, </w:t>
      </w:r>
      <w:r>
        <w:rPr>
          <w:color w:val="000000"/>
          <w:sz w:val="28"/>
          <w:szCs w:val="28"/>
        </w:rPr>
        <w:t xml:space="preserve">другие общегосударственные вопросы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0200 «Национальная обор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бюджета сельского поселения по разделу «Национальная оборона» характеризуются следующими данны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1440"/>
        <w:gridCol w:w="1260"/>
        <w:gridCol w:w="1440"/>
      </w:tblGrid>
      <w:tr>
        <w:trPr>
          <w:trHeight w:val="36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Ожидаемая оценка за 2018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  <w:p>
            <w:pPr>
              <w:pStyle w:val="Normal"/>
              <w:ind w:left="261" w:hanging="26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jc w:val="center"/>
              <w:rPr/>
            </w:pPr>
            <w:r>
              <w:rPr>
                <w:b/>
                <w:color w:val="000000"/>
              </w:rPr>
              <w:t>2021  год</w:t>
            </w:r>
          </w:p>
        </w:tc>
      </w:tr>
      <w:tr>
        <w:trPr>
          <w:trHeight w:val="43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Прогноз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ыс. ру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к предыдущему году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лонение к предыдущему году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оданному разделу предусмотрены расходы  на осуществление первичного воинского учета  на территориях, где отсутствуют военные комиссариаты.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300 «Национальная безопасность и  правоохранительная деятель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мые на 2019 год и плановый период 2020 и 2021 годов бюджетные ассигнования по данному разделу характеризуются следующими данны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1440"/>
        <w:gridCol w:w="1260"/>
        <w:gridCol w:w="1440"/>
      </w:tblGrid>
      <w:tr>
        <w:trPr>
          <w:trHeight w:val="36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Ожидаемая оценка за 2018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  <w:p>
            <w:pPr>
              <w:pStyle w:val="Normal"/>
              <w:ind w:left="261" w:hanging="26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jc w:val="center"/>
              <w:rPr/>
            </w:pPr>
            <w:r>
              <w:rPr>
                <w:b/>
                <w:color w:val="000000"/>
              </w:rPr>
              <w:t>2021  год</w:t>
            </w:r>
          </w:p>
        </w:tc>
      </w:tr>
      <w:tr>
        <w:trPr>
          <w:trHeight w:val="43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Прогноз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к предыдущему году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лонение к предыдущему году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0500 «Жилищно-коммунальное хозяйство»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мые на 2019 год и плановый период 2020 и 2021 годов бюджетные ассигнования по данному разделу характеризуются следующими данными:</w:t>
      </w:r>
    </w:p>
    <w:p>
      <w:pPr>
        <w:pStyle w:val="21"/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1440"/>
        <w:gridCol w:w="1260"/>
        <w:gridCol w:w="1440"/>
      </w:tblGrid>
      <w:tr>
        <w:trPr>
          <w:trHeight w:val="36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Ожидаемая оценка за 2018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  <w:p>
            <w:pPr>
              <w:pStyle w:val="Normal"/>
              <w:ind w:left="261" w:hanging="26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jc w:val="center"/>
              <w:rPr/>
            </w:pPr>
            <w:r>
              <w:rPr>
                <w:b/>
                <w:color w:val="000000"/>
              </w:rPr>
              <w:t>2021  год</w:t>
            </w:r>
          </w:p>
        </w:tc>
      </w:tr>
      <w:tr>
        <w:trPr>
          <w:trHeight w:val="43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Прогноз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2,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к предыдущему году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8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 к предыдущему году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%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Подраздел 03 «Благоустройство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 на мероприятия по благоустройству сельского посел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Подраздел 02 «Коммунальное хозяйство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содержание водокачек, за счет</w:t>
      </w:r>
      <w:r>
        <w:rPr>
          <w:sz w:val="28"/>
          <w:szCs w:val="28"/>
        </w:rPr>
        <w:t xml:space="preserve"> оказания услуг по холодному водоснабжению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дел 0800 «Культура, кинематография»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едусматриваемые на 2019 год и плановый период 2020 и 2021 годов бюджетные ассигнования по данному разделу характеризуются следующими данными: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1404"/>
        <w:gridCol w:w="1296"/>
        <w:gridCol w:w="1440"/>
      </w:tblGrid>
      <w:tr>
        <w:trPr>
          <w:trHeight w:val="36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Ожидаемая оценка за 2018г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  <w:p>
            <w:pPr>
              <w:pStyle w:val="Normal"/>
              <w:ind w:left="261" w:hanging="26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jc w:val="center"/>
              <w:rPr/>
            </w:pPr>
            <w:r>
              <w:rPr>
                <w:b/>
                <w:color w:val="000000"/>
              </w:rPr>
              <w:t>2021  год</w:t>
            </w:r>
          </w:p>
        </w:tc>
      </w:tr>
      <w:tr>
        <w:trPr>
          <w:trHeight w:val="43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Прогноз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4,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3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,8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к предыдущему году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57,6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,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,2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лонение к предыдущему году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84,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8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8,6%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Подраздел 01 «Культура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содержание Дома культуры (тепловая энергия, электрическая энергия)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 финансирования дефицита бюджета равен 0,000 тыс. рубле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О.А. Ант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240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3:49:00Z</dcterms:created>
  <dc:creator>user</dc:creator>
  <dc:description/>
  <cp:keywords/>
  <dc:language>en-US</dc:language>
  <cp:lastModifiedBy>Admin</cp:lastModifiedBy>
  <cp:lastPrinted>2018-11-14T10:53:00Z</cp:lastPrinted>
  <dcterms:modified xsi:type="dcterms:W3CDTF">2018-11-14T02:55:00Z</dcterms:modified>
  <cp:revision>41</cp:revision>
  <dc:subject/>
  <dc:title>Пояснительная    записка</dc:title>
</cp:coreProperties>
</file>