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11.2018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ому участку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емельному участку с кадастровым номером   03:14:250105:24,  расположенному по адресу: Российская Федерация, Республика Бурятия, Мухоршибирский муниципальный район, сельское поселение «Хошун-Узурское» у.Хошун-Узур,  ул.Ленина, участок  б/н , присвоить  следующий  адрес – Российская Федерация, Республика Бурятия, Мухоршибирский муниципальный район, сельское поселение «Хошун-Узурское» у.Хошун-Узур,  ул.Ленина, участок  25 А.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40"/>
        <w:ind w:left="-709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6:00Z</dcterms:created>
  <dc:creator>Лапшин Владимир</dc:creator>
  <dc:description/>
  <cp:keywords/>
  <dc:language>en-US</dc:language>
  <cp:lastModifiedBy>Office</cp:lastModifiedBy>
  <cp:lastPrinted>2018-11-27T14:17:00Z</cp:lastPrinted>
  <dcterms:modified xsi:type="dcterms:W3CDTF">2018-11-27T06:17:00Z</dcterms:modified>
  <cp:revision>10</cp:revision>
  <dc:subject/>
  <dc:title/>
</cp:coreProperties>
</file>