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1.2018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у  недвижимости с  местонахождением: Российская Федерация, Республика Бурятия, Мухоршибирский муниципальный район, сельское поселение «Хошун-Узурское» у.Хошун-Узур,  ул.Ленина, дом 25 , присвоить  следующий  адрес – Российская Федерация, Республика Бурятия, Мухоршибирский муниципальный район, сельское поселение «Хошун-Узурское» у.Хошун-Узур,  ул.Ленина, дом 25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-Узурско</w:t>
      </w:r>
      <w:r>
        <w:rPr>
          <w:color w:val="000000"/>
          <w:szCs w:val="28"/>
        </w:rPr>
        <w:t xml:space="preserve">е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240"/>
        <w:ind w:left="1485" w:hanging="0"/>
        <w:jc w:val="both"/>
        <w:rPr>
          <w:color w:val="474747"/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color w:val="474747"/>
          <w:sz w:val="18"/>
          <w:szCs w:val="18"/>
        </w:rPr>
      </w:pPr>
      <w:r>
        <w:rPr>
          <w:rFonts w:cs="Times New Roman" w:ascii="Times New Roman" w:hAnsi="Times New Roman"/>
          <w:color w:val="474747"/>
          <w:sz w:val="18"/>
          <w:szCs w:val="1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8-11-22T08:44:00Z</cp:lastPrinted>
  <dcterms:modified xsi:type="dcterms:W3CDTF">2018-11-26T08:04:00Z</dcterms:modified>
  <cp:revision>24</cp:revision>
  <dc:subject/>
  <dc:title/>
</cp:coreProperties>
</file>