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4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4 соз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отокол открытого голосования по избранию заместителя председателя Совета депутатов муниципального образования «Кусотинское» Мухоршибирского района Республики Бурятия (сельское поселение) (протокол прилагается)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 заместителем председателя Совета депутатов муниципального образования «Кусотинское» Мухоршибирского района Республики Бурятия (сельское поселение)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мбаеву Наталью Андреевну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Style17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eastAsia="Arial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Kusoti</cp:lastModifiedBy>
  <cp:lastPrinted>2018-10-04T14:07:00Z</cp:lastPrinted>
  <dcterms:modified xsi:type="dcterms:W3CDTF">2018-10-04T05:08:00Z</dcterms:modified>
  <cp:revision>24</cp:revision>
  <dc:subject/>
  <dc:title/>
</cp:coreProperties>
</file>