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ельское поселение) </w:t>
      </w:r>
      <w:r>
        <w:rPr/>
        <w:t>____________________________________________________________</w:t>
      </w:r>
      <w:r>
        <w:rPr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10.2018                                                                                                       № 5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комиссии  по бюджету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логам, земле и муниципальной собстве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брать комиссию по бюджету, налогам, земле и муниципальной  собственности в следующем составе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ыбиков Цырен Дондокдоржиевич - председатель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мбаева Наталья Андреевна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ыдендоржиев Жаргал Дашадоржиевич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тайного голосования по избранию председателя комиссии по бюджету, налогам, земле и муниципальной собственности (протокол прилагается)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Кусотинское»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 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О СП «Кусотинское»      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Arial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7:00Z</dcterms:created>
  <dc:creator>сэсэг</dc:creator>
  <dc:description/>
  <cp:keywords/>
  <dc:language>en-US</dc:language>
  <cp:lastModifiedBy>Kusoti</cp:lastModifiedBy>
  <cp:lastPrinted>2018-10-04T14:29:00Z</cp:lastPrinted>
  <dcterms:modified xsi:type="dcterms:W3CDTF">2018-10-04T05:30:00Z</dcterms:modified>
  <cp:revision>25</cp:revision>
  <dc:subject/>
  <dc:title/>
</cp:coreProperties>
</file>