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 Бурятия Мухоршибирский рай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УСОТИНСКО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сельское поселение) </w:t>
      </w:r>
      <w:r>
        <w:rPr/>
        <w:t>____________________________________________________________</w:t>
      </w:r>
      <w:r>
        <w:rPr>
          <w:rFonts w:cs="Times New Roman" w:ascii="Times New Roman" w:hAnsi="Times New Roman"/>
          <w:bCs/>
          <w:color w:val="000000"/>
        </w:rPr>
        <w:t>РЕШЕНИЕ</w:t>
      </w:r>
    </w:p>
    <w:p>
      <w:pPr>
        <w:pStyle w:val="Style15"/>
        <w:shd w:fill="FFFFFF" w:val="clear"/>
        <w:spacing w:before="28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02.10.2018                                                                                                       № 6</w:t>
      </w:r>
    </w:p>
    <w:p>
      <w:pPr>
        <w:pStyle w:val="NoSpacing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брании комиссии  по сельскому хозяйству,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охране окружающей среды, промышленности,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транспорту, связи и коммунально-жилищному хозяйству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брать комиссию по сельскому хозяйству, охране окружающей среды, промышленности, транспорту, связи и коммунально-жилищному хозяйств в следующем составе: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Жамбалов Чимит Владимирович - председатель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мбоев Ширип Васильевич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ыбиков Дамбадугар Дондокдоржиевич</w:t>
      </w:r>
    </w:p>
    <w:p>
      <w:pPr>
        <w:pStyle w:val="NoSpacing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отокол тайного голосования по избранию председателя    комиссии по сельскому хозяйству, охране окружающей среды, промышленности, транспорту, связи и коммунально-жилищному хозяйству (протокол прилагается).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тоящее решение подлежит официальному обнародованию посредством размещения на информационных стендах Администрации муниципального образования сельского поселения «Кусотинское».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.  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Глава МО СП «Кусотинское»                                                         Б.С-Д.Базаров</w:t>
      </w:r>
    </w:p>
    <w:sectPr>
      <w:type w:val="nextPage"/>
      <w:pgSz w:w="11906" w:h="16838"/>
      <w:pgMar w:left="1440" w:right="110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;Arial" w:cs="Arial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Aria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Times New Roman"/>
      <w:kern w:val="0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0:37:00Z</dcterms:created>
  <dc:creator>сэсэг</dc:creator>
  <dc:description/>
  <cp:keywords/>
  <dc:language>en-US</dc:language>
  <cp:lastModifiedBy>Kusoti</cp:lastModifiedBy>
  <cp:lastPrinted>2018-10-04T14:33:00Z</cp:lastPrinted>
  <dcterms:modified xsi:type="dcterms:W3CDTF">2018-10-04T05:34:00Z</dcterms:modified>
  <cp:revision>26</cp:revision>
  <dc:subject/>
  <dc:title/>
</cp:coreProperties>
</file>