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льское поселение) </w:t>
      </w:r>
      <w:r>
        <w:rPr/>
        <w:t>____________________________________________________________</w:t>
      </w: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0.2018                                                                                                       № 8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комиссии  по законност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ядка, регламенту, мандата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й этике и кадровой полит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комиссию по законности, правопорядка, регламенту, мандатам, служебной этике и кадровой политике в следующем составе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мбаев Валерий Доржиевич - председатель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мбаева Дугарма Дашадоржиевна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мбалов Чимит Владимирович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тайного голосования по избранию председателя комиссии по  законности, правопорядка, регламенту, мандатам, служебной этике и кадровой политике (протокол прилагается)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усотинское»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 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МО СП «Кусотинское»      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7:00Z</dcterms:created>
  <dc:creator>сэсэг</dc:creator>
  <dc:description/>
  <cp:keywords/>
  <dc:language>en-US</dc:language>
  <cp:lastModifiedBy>Домашний</cp:lastModifiedBy>
  <cp:lastPrinted>2018-10-10T10:42:00Z</cp:lastPrinted>
  <dcterms:modified xsi:type="dcterms:W3CDTF">2018-10-10T06:52:00Z</dcterms:modified>
  <cp:revision>30</cp:revision>
  <dc:subject/>
  <dc:title/>
</cp:coreProperties>
</file>