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КУСОТИНСКОЕ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сельское поселение) _________________________________________________________________</w:t>
      </w:r>
    </w:p>
    <w:p>
      <w:pPr>
        <w:pStyle w:val="Style13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8.10.2018                                                                                                           №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избрании главы МО СП «Кусотинское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Республики Бурятия  от 07.12.2004 г. № 896-III «Об организации местного самоуправления в Республике Бурятия», Устава муниципального образования сельское поселение «Кусотинское», решением Совета депутатов МО СП «Кусотинское»  от 25.04.2018 г. № 122 (в редакции решения № 137 от 03.09.2018 г.) «Об утверждении Положения об организации деятельности конкурсной комиссии  по проведению конкурса по отбору  кандидатур на должность главы муниципального образования сельского поселения «Кусотинское», Положения о порядке проведения конкурса по отбору кандидатур на должность главы муниципального образования сельского поселения «Кусотинское», Порядка избрания главы муниципального образования сельского поселения «Кусотинское», Совет депутатов муниципального образования сельское поселение «Кусотинское»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Избрать Главой муниципального образования сельского поселения «Кусотинское» </w:t>
      </w:r>
      <w:r>
        <w:rPr>
          <w:b w:val="false"/>
          <w:u w:val="single"/>
        </w:rPr>
        <w:t>Балсанову Оюну Васильевн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 w:val="false"/>
        </w:rPr>
        <w:t>Вновь избранный глава поселения вступает в должность не позднее, чем на пятнадцатый день после вступления в силу настоящего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официального опубликования в газете «Земля Мухоршибирская» и подлежит обнародов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</w:rPr>
        <w:t>Глава МО СП «Кусотинское»                                               Б.С-Д.Базаров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9:00Z</dcterms:created>
  <dc:creator>UserXP</dc:creator>
  <dc:description/>
  <cp:keywords/>
  <dc:language>en-US</dc:language>
  <cp:lastModifiedBy>Домашний</cp:lastModifiedBy>
  <cp:lastPrinted>2018-10-10T10:54:00Z</cp:lastPrinted>
  <dcterms:modified xsi:type="dcterms:W3CDTF">2018-10-10T06:55:00Z</dcterms:modified>
  <cp:revision>32</cp:revision>
  <dc:subject/>
  <dc:title/>
</cp:coreProperties>
</file>