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ельское поселение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8                     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№ 127 от 25.04.2018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б установлении границ территори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ОЁЛ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экспертным заключением Отдела правовой экспертизы муниципальных нормативных правовых актов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е в приложение решения № 127 от 25.04.2018 г. «Об установлении границ территории, на которой предполагается осуществление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 «СОЁЛ» (прилагается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Администрации муниципального образования «Кусотинское»  (сельское поселение) обнародовать на информационных стендах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О.В.Балс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МО СП «Кусотинское»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от « ___ »  ________2018  г. № ___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ПРЕДПОЛАГАЕТСЯ ОСУЩЕСТВЛ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ЁЛ»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 -   улица Ленина, 6,8,12,14,16,18,2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37:00Z</dcterms:created>
  <dc:creator>Пользователь</dc:creator>
  <dc:description/>
  <cp:keywords/>
  <dc:language>en-US</dc:language>
  <cp:lastModifiedBy>Домашний</cp:lastModifiedBy>
  <cp:lastPrinted>2018-11-27T09:31:00Z</cp:lastPrinted>
  <dcterms:modified xsi:type="dcterms:W3CDTF">2018-11-27T05:31:00Z</dcterms:modified>
  <cp:revision>33</cp:revision>
  <dc:subject/>
  <dc:title>Муниципальное образование «Кусотинское»</dc:title>
</cp:coreProperties>
</file>