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«ШАРАЛДАЙСКОЕ»</w:t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ХОРШИБИРСКОГО РАЙОНА РЕСПУБЛИКИ БУРЯТИЯ</w:t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№ 6</w:t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08» октября  2018 года</w:t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Шаралдай                                                    </w:t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брании и утверждении</w:t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ей постоянных комиссий</w:t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СП «Шаралдайское»</w:t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результаты предложений по выдвижению  кандидатур председателей постоянных комиссий Совета депутатов МО СП «Шаралдайское», а также по итогам тайного голосования от 08.10.2018 г., Совет депутатов </w:t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едседателей постоянных комиссий Совета депутатов (приложение №1)</w:t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СП «Шаралдайское»                             А.Г. Голендухин</w:t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20" w:hanging="0"/>
        <w:jc w:val="right"/>
        <w:rPr>
          <w:rFonts w:ascii="Times New Roman" w:hAnsi="Times New Roman" w:cs="Times New Roman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right="51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№ 6</w:t>
      </w:r>
    </w:p>
    <w:p>
      <w:pPr>
        <w:pStyle w:val="Normal"/>
        <w:ind w:right="307" w:hanging="0"/>
        <w:jc w:val="right"/>
        <w:rPr/>
      </w:pPr>
      <w:r>
        <w:rPr>
          <w:rFonts w:cs="Times New Roman" w:ascii="Times New Roman" w:hAnsi="Times New Roman"/>
        </w:rPr>
        <w:t>от  08.10.2018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председателей постоянных комисс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П «Шаралдай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 бюджету, финансам, налогам, муниципальной собственности, социально-экономическому развитию, торговле, бизнесу; </w:t>
      </w:r>
    </w:p>
    <w:p>
      <w:pPr>
        <w:pStyle w:val="Normal"/>
        <w:shd w:fill="FFFFFF" w:val="clear"/>
        <w:spacing w:lineRule="exact" w:line="274"/>
        <w:ind w:left="1295" w:hanging="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Евдокимов Георгий Иванович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сельскому хозяйству, охране окружающей среды, промышленности, транспорту, связи и жилищно-комунальному хозяйств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exact" w:line="274"/>
        <w:ind w:left="12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ванова Ирина Александровна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 социальной политике, закономерности, правопорядку, регламенту, мандатам, служебной этике и кадровой политике.</w:t>
      </w:r>
    </w:p>
    <w:p>
      <w:pPr>
        <w:pStyle w:val="Normal"/>
        <w:ind w:left="129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Евдокимова Надежда Александровна</w:t>
      </w:r>
    </w:p>
    <w:p>
      <w:pPr>
        <w:pStyle w:val="Normal"/>
        <w:ind w:left="9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32"/>
      <w:szCs w:val="3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18:00Z</dcterms:created>
  <dc:creator>*</dc:creator>
  <dc:description/>
  <cp:keywords/>
  <dc:language>en-US</dc:language>
  <cp:lastModifiedBy>Admin</cp:lastModifiedBy>
  <cp:lastPrinted>2018-10-19T08:42:00Z</cp:lastPrinted>
  <dcterms:modified xsi:type="dcterms:W3CDTF">2018-10-19T01:54:00Z</dcterms:modified>
  <cp:revision>66</cp:revision>
  <dc:subject/>
  <dc:title>1</dc:title>
</cp:coreProperties>
</file>