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ШАРАЛД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хоршибирского района Республики Бур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сельское посел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_______________________________________________________________________________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ПОСТАНОВЛЕНИЕ № 4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</w:rPr>
        <w:t>от «05»  сентября  2018 г.                                                                      с. Шаралдай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О присвоении адреса дому по улице Гагарина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ab/>
        <w:t>В связи с проведением в соответствие адресного хозяйства и на основании Устава муниципального образования сельского поселения «Шаралдайское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ПОСТАНОВЛЯЮ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своить адреса дому расположенному по адресу: Российская Федерация, Республика Бурятия, Мухоршибирский муниципальный район, сельское поселение Шаралдайское, с. Шаралдай, ул. Гагарина дом 33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дущему специалисту администрации муниципального образования сельское поселение «Шаралдайское» ( Л.Т. Носковой) внести соответствующие изменения в похозяйственную книг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 МО СП « Шаралдайское»                    А.Г. Голендухин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26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2:30:00Z</dcterms:created>
  <dc:creator>ПЧ-7</dc:creator>
  <dc:description/>
  <cp:keywords/>
  <dc:language>en-US</dc:language>
  <cp:lastModifiedBy>Admin</cp:lastModifiedBy>
  <cp:lastPrinted>2018-09-05T13:36:00Z</cp:lastPrinted>
  <dcterms:modified xsi:type="dcterms:W3CDTF">2018-09-05T05:42:00Z</dcterms:modified>
  <cp:revision>61</cp:revision>
  <dc:subject/>
  <dc:title>                                         РАСПОРЯЖЕНИЕ</dc:title>
</cp:coreProperties>
</file>