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е поселение «Шаралдайское»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хоршибирского района Республики Бурят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N 58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6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. Шаралдай                                                                    от  26 ноября 2018 г.                                                      </w:t>
      </w:r>
    </w:p>
    <w:p>
      <w:pPr>
        <w:pStyle w:val="ConsPlusTitle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ConsPlusTitle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>О признании утратившим силу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/>
        <w:t xml:space="preserve">В соответствии с п.2 ст. 72 Земельного кодекса Российской Федерации, </w:t>
      </w:r>
      <w:r>
        <w:rPr>
          <w:iCs/>
        </w:rPr>
        <w:t>Федеральным законом от 06.10.2003 № 131-ФЗ «Об общих принципах организации местного самоуправления в Российской Федерации», Законом Республики Бурятия от 25.11.2016 № 2074-</w:t>
      </w:r>
      <w:r>
        <w:rPr>
          <w:iCs/>
          <w:lang w:val="en-US"/>
        </w:rPr>
        <w:t>V</w:t>
      </w:r>
      <w:r>
        <w:rPr>
          <w:iCs/>
        </w:rPr>
        <w:t xml:space="preserve"> «О внесении изменения в ст.8 Закона Республики Бурятия «Об организации местного самоуправления в Республике Бурятия»»,  Уставом муниципального образования сельское поселение «Шаралдайское»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№ 33 от 30.10.2017 г. «Об утверждении Правил благоустройства», признать утратившим силу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ConsPlusTitle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народовать настоящее постановление и разместить на сайте в сети Интернет.</w:t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 СП «Шаралдайское»                          А.Г. Голендухин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S4">
    <w:name w:val="s4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/>
      <w:jc w:val="both"/>
    </w:pPr>
    <w:rPr>
      <w:sz w:val="25"/>
      <w:szCs w:val="25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29:00Z</dcterms:created>
  <dc:creator>Customer</dc:creator>
  <dc:description/>
  <cp:keywords/>
  <dc:language>en-US</dc:language>
  <cp:lastModifiedBy>Admin</cp:lastModifiedBy>
  <cp:lastPrinted>2016-05-05T17:03:00Z</cp:lastPrinted>
  <dcterms:modified xsi:type="dcterms:W3CDTF">2018-12-04T03:14:00Z</dcterms:modified>
  <cp:revision>28</cp:revision>
  <dc:subject/>
  <dc:title/>
</cp:coreProperties>
</file>