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жители Мухоршибирского района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4 месяца 2015 года на территории Мухоршибирского района  произошло 5 дорожно-транспортных происшествий (АППГ- 6), снижение на 16,6 %, при этом погиб 1 (АППГ- 6) снижение на 83,3 % и ранено 4 (АППГ- 6) снижение на 33,3% . Тяжесть последствий составила 20 (АППГ-50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46320" cy="28409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ичине управления транспортным средством в состоянии алкогольного опьянения ДТП не зарегистрирова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й период с участием несовершеннолетних  до 18 лет ДТП  не зарегистрировано  (АППГ-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пектор по пропаганде ОГИБДД О МВД РФ по Мухоршибирскому району</w:t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  <w:t>лейтенант полиции</w:t>
        <w:tab/>
        <w:t xml:space="preserve">           Дамдинова А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08:00Z</dcterms:created>
  <dc:creator>Админ</dc:creator>
  <dc:description/>
  <cp:keywords/>
  <dc:language>en-US</dc:language>
  <cp:lastModifiedBy>Админ</cp:lastModifiedBy>
  <cp:lastPrinted>2015-05-13T10:08:00Z</cp:lastPrinted>
  <dcterms:modified xsi:type="dcterms:W3CDTF">2015-05-13T01:09:00Z</dcterms:modified>
  <cp:revision>1</cp:revision>
  <dc:subject/>
  <dc:title>Уважаемые жители Мухоршибирского района</dc:title>
</cp:coreProperties>
</file>