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Бурятии приобретено специальное оборудование для пожилых</w:t>
      </w:r>
    </w:p>
    <w:p>
      <w:pPr>
        <w:pStyle w:val="Style13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Это стало возможным благодаря проекту «Старшее поколение», в рамках которого предусмотрено создание системы долговременного уход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В 2020 году республика вошла в пилотный проект по созданию системы долговременного ухода для пожилых. Программой, которая реализуется в рамках регионального проекта «Старшее поколение» национального проекта «Демография», предусмотрено открытие пунктов проката технических средств реабилитации, семейное сопровождение семей, ухаживающих за пожилыми и инвалидами, а также приобретение специализированного оборудования. На эти цели выделено более 46 млн. рублей. Напомним, нацпроект «Демография» утвержден в соответствии с Указом Президента Российской Федерации В.В. Путина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- Для внедрения системы на территории республики определены два учреждения социального обслуживания, это Заиграевский дом- интернат для престарелых и инвалидов, и Улан-Удэнский комплексный центр социального обслуживания населения «Доверие». В настоящее время учреждениями проводится работа по доукомплектации штатной численности и приобретение специализированного оборудования. Всего на оснащение оборудованием на 2020 год предусмотрено 10 млн. рублей, - уточняет министр социальной защиты населения Республики Бурятия Татьяна Быкова. 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 данным Министерства социальной защиты населения Бурятии, на днях в учреждение поступила очередная партия нового современного оборудования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Из числа оборудования, которое поступило с последней партией – поддерживающие пояса для перемещения, валики-опоры под спину, лесенки для подтягивания в кровати, и столы для организации питания на этажах. К примеру, поддерживающий пояс служит отличным подспорьем для тех, кому приходится помогать больным и престарелым пересаживаться с места на место. Он облегчает процесс перемещения, позволяет минимизировать нагрузку, которая ложится на ухаживающего человека. Также в учреждение поставили 6 единиц ходунков-роллаторов с опорами на колесах, стоимость каждого – 8 тысяч рублей.  Это очень хорошее устройство, которое идет в помощь маломобильным гражданам и помогают им передвигаться самостоятельно, - делится информацией директор Заиграевского дома-интерната для пожилых и инвалидов Екатерина Матвеева. – При этом, часть оборудования предназначена непосредственно для интерната, в частности, для стационара. А другая часть будет доступна населению через пункт проката технических средств реабилитац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Также в списке уже поступившего оборудования – девять многофункциональных кроватей на общую сумму 152,3 тыс рублей,  шесть кресел-каталок – их стоимость почти 69 тыс рублей. Еще одно необходимо для ухода за маломобильными гражданами средство – инвалидное кресло с санитарным оснащением. Таких в интернат поступило 12 единиц на сумму порядка 65 тыс рублей. Пополнилась материально-техническая база и техническими средствами реабилитации. Это и опоры под спину, трости, костыли на сумму порядка 62 тыс рублей, а также 14 ходунков без колес. Пять единиц этого вспомогательного оборудования оставили в стационаре, 9  можно будет взять на прокат.  На сегодняшний день в рамках проекта «Старшее поколение» Заиграевский дом-интернат для престарелых и инвалидов укомплектован оборудованием на сумму 909, 8 тысяч рубл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Кроме того, в учреждении в рамках внедрения системы долговременного ухода будет реализовано еще одно направление – социальная технология «Сиделка на дому» в государственных организациях социального обслуживани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Сейчас в пилотных учреждениях ведется дистанционное обучение типизаторов, тренеров, т.е. сотрудников, непосредственно задействованных в реализации программы. В ближайшее время будет организована работа сиделок при учреждениях. На эти цели предусмотрено более 7,7 млн. рубл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Кроме того, в этом году на базе комплексного центра «Доверие» планируется открытие отделения дневного пребывания для граждан старшего поколения. Здесь будет организована социокультурная реабилитация пожилых: досуг, оздоровление, активный отдых и, обязательно, общение. На организацию работы отделения планируется направить почти 7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Будет обеспечена работа Школ ухода с тремя форматами работы, в частности - групповые и индивидуальные занятия, а также выезд на дом к проживающему, в том числе дистанционное консультирование с помощью интернета для обучения близких и родных правилам и особенностям уход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Предусмотрено и приобретение технических средств реабилитации на сумму 2,3 млн. рублей для обеспечения пунктов проката ТСР для пожилых людей и инвалидов, родственники которых ухаживают за ними дома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Детские организации продолжают работу в режиме тотальной изоляции</w:t>
      </w:r>
    </w:p>
    <w:p>
      <w:pPr>
        <w:pStyle w:val="Heading4"/>
        <w:shd w:fill="FFFFFF" w:val="clear"/>
        <w:spacing w:before="150" w:after="150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/>
          <w:b w:val="false"/>
          <w:bCs w:val="false"/>
          <w:color w:val="333333"/>
          <w:sz w:val="27"/>
          <w:szCs w:val="27"/>
        </w:rPr>
        <w:t>На сегодняшний день уже заступает 8 смен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В настоящее время в ведении Министерства социальной защиты населения Республики Бурятия находится 20 учреждений социального обслуживания семьи и детей, в которых проходят реабилитацию 479 несовершеннолетних. Работающих сотрудников – 394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В соответствии с Указом Главы РБ от 13.03.2020 № 37 «О дополнительных мерах по защите населения и территории РБ от чрезвычайной ситуации, связанной с возникновением и распространением инфекции, вызванной новым типом коронавируса» 8 центров с 17 апреля переведены в режим работы «тотальная изоляция». Сейчас детей – 207. Сотрудников – 111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Социально-реабилитационные центры для несовершеннолетних, их 10, и 2 центра социальной помощи семье и детям работают в штатном режиме. Осуществляется прием детей на реабилитацию, с обязательным соблюдением всех противоэпидемических мероприятий. Все учреждения дооснащены бесконтактными термометрами, ультрафиолетовыми облучателями, средствами индивидуальной защиты, дезинфицирующими средствами. С сотрудниками регулярно проводится методическая работа, инструктаж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Летний досуг детей проводится согласно плану воспитательной работы. Специалисты центров организовывают разнообразные мероприятия. Это и различные квесты, игры-путешествия, праздники, проводятся мастер-классы, конечно, сейчас это все в рамках территории своего центра и в онлайн режим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1:00Z</dcterms:created>
  <dc:creator>Мухоршибирь1</dc:creator>
  <dc:description/>
  <cp:keywords/>
  <dc:language>en-US</dc:language>
  <cp:lastModifiedBy>Мухоршибирь1</cp:lastModifiedBy>
  <dcterms:modified xsi:type="dcterms:W3CDTF">2020-08-05T01:12:00Z</dcterms:modified>
  <cp:revision>1</cp:revision>
  <dc:subject/>
  <dc:title/>
</cp:coreProperties>
</file>