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150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>В Бурятии организуют онлайн-досуг для людей «серебряного» возраст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Style14"/>
        <w:spacing w:before="0" w:after="240"/>
        <w:jc w:val="both"/>
        <w:rPr/>
      </w:pPr>
      <w:r>
        <w:rPr/>
        <w:t>Мероприятия реализуются в рамках регионального проекта «Старшее поколение» нацпроекта «Демография».</w:t>
      </w:r>
    </w:p>
    <w:p>
      <w:pPr>
        <w:pStyle w:val="Style14"/>
        <w:spacing w:before="0" w:after="240"/>
        <w:jc w:val="both"/>
        <w:rPr/>
      </w:pPr>
      <w:r>
        <w:rPr/>
        <w:t>В Бурятии продолжаются занятия факультетов Университета третьего возраста в онлайн режиме. Люди старшего поколения не остаются без внимания и принимают участие в интернет-проектах, акциях, флешмобах и виртуальных экскурсиях. Досуг для людей «серебряного» возраста организуют в рамках реализации регионального проекта «Старшее поколение» нацпроекта «Демография».  </w:t>
      </w:r>
    </w:p>
    <w:p>
      <w:pPr>
        <w:pStyle w:val="Style14"/>
        <w:spacing w:before="0" w:after="240"/>
        <w:jc w:val="both"/>
        <w:rPr/>
      </w:pPr>
      <w:r>
        <w:rPr/>
        <w:t>Значительный блок мероприятий проекта «Старшее поколение» посвящен созданию условий для активного долголетия пенсионеров Бурятии, развития их творческого потенциала. В числе мероприятий по этому направлению – организация регулярных курсов по повышению компьютерной и финансовой грамотности, развитие движения «серебряных волонтеров», организация досуга пенсионеров. </w:t>
      </w:r>
    </w:p>
    <w:p>
      <w:pPr>
        <w:pStyle w:val="Style14"/>
        <w:spacing w:before="0" w:after="240"/>
        <w:jc w:val="both"/>
        <w:rPr/>
      </w:pPr>
      <w:r>
        <w:rPr/>
        <w:t>Так, например, в Хоринском районе в онлайн режиме проводились различные конкурсы и мероприятия, в них приняли участие 1350 граждан старшего поколения.</w:t>
      </w:r>
    </w:p>
    <w:p>
      <w:pPr>
        <w:pStyle w:val="Style14"/>
        <w:spacing w:before="0" w:after="240"/>
        <w:jc w:val="both"/>
        <w:rPr/>
      </w:pPr>
      <w:r>
        <w:rPr/>
        <w:t>В апреле 2020 года слушатели факультетов «Мир без границ» и «Традиции и обычаи» стали участниками сетевого творческого конкурса «Пасхальный натюрморт», принимали участие в онлайн-квест-игре «История Победы. Славные сыны Хоринска», виртуальных путешествиях по музеям мира, Санкт-Петербургу, а также в социальном флешмобе «Читать-это модно!» и «Библионочь- 2020».</w:t>
      </w:r>
    </w:p>
    <w:p>
      <w:pPr>
        <w:pStyle w:val="Style14"/>
        <w:spacing w:before="0" w:after="240"/>
        <w:jc w:val="both"/>
        <w:rPr/>
      </w:pPr>
      <w:r>
        <w:rPr/>
        <w:t>В онлайн-проекте «Мы о войне стихами говорим» стихи собственного сочинения читали ветераны труда Максим Никифорович Чебунин (с. Хасурта), Татьяна Филипповна Гармаева (с. Хоринск), Юрий Дашиевич Нимаев (с. Хоринск) и многие др.  </w:t>
      </w:r>
    </w:p>
    <w:p>
      <w:pPr>
        <w:pStyle w:val="Style14"/>
        <w:spacing w:before="0" w:after="240"/>
        <w:jc w:val="both"/>
        <w:rPr/>
      </w:pPr>
      <w:r>
        <w:rPr/>
        <w:t>Многих слушателей факультета «Сад и огород» заинтересовал виртуальный мастер-класс по цветоводству от ветерана Доры Семёновны Ильиной. Ветераны труда приняли активное участие, во всех трех этапах районного онлайн-конкурса «Во саду ли, в огороде» (1 этап - Берегиня огорода, 2 этап - Всё из пластика, 3 этап - Сад камней). Среди победителей конкурса - «серебряные» волонтеры, слушатели факультета «Сад и огород» Университета третьего возраста. </w:t>
      </w:r>
    </w:p>
    <w:p>
      <w:pPr>
        <w:pStyle w:val="Style14"/>
        <w:spacing w:before="0" w:after="240"/>
        <w:jc w:val="both"/>
        <w:rPr/>
      </w:pPr>
      <w:r>
        <w:rPr/>
        <w:t>В мае 2020 года в Кяхтинском районе был проведен семинар «Культура и досуг», в ходе которого прошло обсуждение и поддержка пожилых людей, находящихся на карантине, рассматривалась возможность задействования волонтеров по доставке продуктов питания и лекарств.</w:t>
      </w:r>
    </w:p>
    <w:p>
      <w:pPr>
        <w:pStyle w:val="Style14"/>
        <w:spacing w:before="0" w:after="240"/>
        <w:jc w:val="both"/>
        <w:rPr/>
      </w:pPr>
      <w:r>
        <w:rPr/>
        <w:t>В июне в Закаменском районе специалистами отдела соцзащиты для слушателей Университета третьего возраста был проведен онлайн-семинар и разъяснительная работа в связи с коронавирусной инфекцией. В ходе семинара было разъяснено, какие меры индивидуальной защиты необходимо соблюдать, почему важно соблюдать правила личной и общественной гигиены. В семинаре приняли участие 12 человек.</w:t>
      </w:r>
    </w:p>
    <w:p>
      <w:pPr>
        <w:pStyle w:val="Style14"/>
        <w:spacing w:before="0" w:after="240"/>
        <w:jc w:val="both"/>
        <w:rPr/>
      </w:pPr>
      <w:r>
        <w:rPr/>
        <w:t>По данным Министерства социальной защиты населения Бурятии, сегодня Университет третьего возраста насчитывает 168 факультетов по различным направлениям, в них за 1 полугодие 2020 года прошли обучение 9280 пенсионеров.</w:t>
      </w:r>
    </w:p>
    <w:p>
      <w:pPr>
        <w:pStyle w:val="Heading1"/>
        <w:shd w:fill="FFFFFF" w:val="clear"/>
        <w:spacing w:before="300" w:after="150"/>
        <w:rPr>
          <w:rFonts w:ascii="Arial" w:hAnsi="Arial" w:eastAsia="Times New Roman" w:cs="Arial"/>
          <w:b w:val="false"/>
          <w:b w:val="false"/>
          <w:bCs w:val="false"/>
          <w:color w:val="333333"/>
        </w:rPr>
      </w:pPr>
      <w:r>
        <w:rPr>
          <w:rFonts w:eastAsia="Times New Roman" w:cs="Arial" w:ascii="Arial" w:hAnsi="Arial"/>
          <w:b w:val="false"/>
          <w:bCs w:val="false"/>
          <w:color w:val="333333"/>
        </w:rPr>
        <w:t>В Бурятии обработано свыше 32 тысяч заявлений на выплату на детей от 3 до 7 лет.</w:t>
      </w:r>
    </w:p>
    <w:p>
      <w:pPr>
        <w:pStyle w:val="Style14"/>
        <w:spacing w:before="0" w:after="240"/>
        <w:jc w:val="both"/>
        <w:rPr/>
      </w:pPr>
      <w:r>
        <w:rPr/>
        <w:t>Объем финансирования на эти цели составил свыше 1,4 млн рублей.</w:t>
      </w:r>
    </w:p>
    <w:p>
      <w:pPr>
        <w:pStyle w:val="Style14"/>
        <w:shd w:fill="FFFFFF" w:val="clear"/>
        <w:spacing w:before="0" w:after="240"/>
        <w:jc w:val="both"/>
        <w:rPr/>
      </w:pPr>
      <w:r>
        <w:rPr>
          <w:rFonts w:cs="Arial" w:ascii="Arial" w:hAnsi="Arial"/>
          <w:color w:val="333333"/>
        </w:rPr>
        <w:t>С 1 ноября 2020 года малообеспеченным семьям будет проще получить пособие на детей от 3 до 7 лет. Распоряжение об этом подписал Председатель Правительства Михаил Мишустин. Об этом говориться на официальном сайте Правительства РФ (</w:t>
      </w:r>
      <w:hyperlink r:id="rId2" w:tgtFrame="_blank">
        <w:r>
          <w:rPr>
            <w:rStyle w:val="InternetLink"/>
            <w:rFonts w:cs="Arial" w:ascii="Arial" w:hAnsi="Arial"/>
            <w:color w:val="2B579A"/>
          </w:rPr>
          <w:t>http://government.ru/news/40142/</w:t>
        </w:r>
      </w:hyperlink>
      <w:r>
        <w:rPr>
          <w:rFonts w:cs="Arial" w:ascii="Arial" w:hAnsi="Arial"/>
          <w:color w:val="333333"/>
        </w:rPr>
        <w:t>).</w:t>
        <w:br/>
        <w:t> </w:t>
        <w:br/>
        <w:t>Теперь для оформления выплаты гражданам не придётся предоставлять документы, содержащие сведения об алиментах. Госорганы будут сами получать эту информацию через систему межведомственного электронного взаимодействия.</w:t>
        <w:br/>
        <w:t> </w:t>
        <w:br/>
        <w:t>Ежемесячные пособия на детей от 3 до 7 лет введены указом Президента с 1 января 2020 года. Выплаты начались с 1 июня. Их получают семьи с низкими доходами. </w:t>
        <w:br/>
        <w:t> </w:t>
        <w:br/>
        <w:t>Размер выплат составляет 50% регионального прожиточного минимума для детей. Это примерно 5,5 тыс. рублей на ребёнка в месяц в зависимости от региона. </w:t>
        <w:br/>
        <w:t> </w:t>
        <w:br/>
        <w:t>Оформить пособие можно в том числе в МФЦ или на портале госуслуг.</w:t>
        <w:br/>
        <w:t> </w:t>
        <w:br/>
        <w:t>Подписанным документом внесены изменения в распоряжение Правительства от 1 ноября 2016 года №2326-р.</w:t>
        <w:br/>
        <w:br/>
        <w:t>Напомним,Правительством Бурятии принято Постановление «О ежемесячной выплате на детей в возрасте от трех до семи лет включительно». Получатели - семьи, где среднедушевой доход меньше прожиточного минимума. На эти цели будут направлены средства из федерального и регионального бюджетов в объеме более 1,7 миллиарда рублей.</w:t>
        <w:br/>
        <w:br/>
        <w:t>Размер ежемесячной выплаты в 2020 году в Бурятии - 6032,5 рубля на одного ребенка, он начисляется с 1 января 2020 года.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о данным Министерства социальной защиты населения Бурятии, на 31 июля 2020 года  обработано 32 250 заявлений на 41 742 детей. Объем финансирования на эти цели составил свыше 1,4 млн рублей.</w:t>
        <w:br/>
        <w:br/>
        <w:t>- Также по поручению Президента РФ предусматривается исключение для граждан, которые остались безработными в связи с распространением коронавирусной инфекции. Для них не будут учитываться доходы от трудовой деятельности, полученные за прошлый период, - уточнила министр социальной защиты населения Бурятии Татьяна Быко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vernment.ru/news/4014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1:10:00Z</dcterms:created>
  <dc:creator>Мухоршибирь1</dc:creator>
  <dc:description/>
  <cp:keywords/>
  <dc:language>en-US</dc:language>
  <cp:lastModifiedBy>Мухоршибирь1</cp:lastModifiedBy>
  <dcterms:modified xsi:type="dcterms:W3CDTF">2020-08-05T01:11:00Z</dcterms:modified>
  <cp:revision>1</cp:revision>
  <dc:subject/>
  <dc:title/>
</cp:coreProperties>
</file>