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150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Style w:val="StrongEmphasis"/>
          <w:rFonts w:eastAsia="Times New Roman"/>
          <w:b w:val="false"/>
          <w:bCs w:val="false"/>
          <w:color w:val="333333"/>
          <w:sz w:val="27"/>
          <w:szCs w:val="27"/>
        </w:rPr>
        <w:t>В Бурятии более 1,9 тысяч человек находятся на социальном обслуживании на дому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4"/>
        <w:spacing w:before="0" w:after="240"/>
        <w:jc w:val="both"/>
        <w:rPr/>
      </w:pPr>
      <w:r>
        <w:rPr/>
        <w:t>Республика входит в число регионов, где создается система долговременного ухода в рамках национального проекта "Демография"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Республике Бурятия гражданам пожилого возраста и инвалидам социальные услуги в стационарной форме предоставляются в 12 государственных учреждениях социального обслуживания и в 6 негосударственных организациях, состоящих в реестре поставщиков социальных услуг Министерства социальной защиты населения Республики Бурятия. В них проживает порядка 2,4 тысяч человек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циальные услуги на дому получают более 1,9 тысяч человек. Для них работают 280 социальных работников, в том числе 14 мобильных бригад «Социальный экспресс», которые совершают выезд в отдаленные населенные пункты для оказания помощи людям старшего возраста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ля того, чтобы поддержать пожилых граждан и продлить их проживание в привычной домашней среде, в Бурятии создается система долговременного ухода за гражданами пожилого возраста и инвалидами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дним из элементов системы является создание службы сиделок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слуги сиделок очень востребованы – они помогают обеспечить максимально комфортные условия жизни для пожилых людей и инвалидов, в т.ч. – находящихся на дому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333333"/>
        </w:rPr>
        <w:t>Основная цель деятельности помощника по уходу (сиделки) – обеспечение максимально возможной бытовой и (или) социальной самостоятельности в повседневной жизнедеятельности гражданам в случае полной или частичной утраты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т.е. - лица, нуждающиеся в постороннем уходе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слуги предоставляются людям, которые не могут в течение дня оставаться одни без посторонней поддержки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центре «Доверие» новая социальная технология начала свою работу с октября 2020 года. На сегодня в штате учреждения работают 4 человека, до конца 2020 года будет набрано еще 12 человек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Заиграевском доме-интернате – еще одном пилотном учреждении также будут набраны сотрудники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сего в двух пилотных учреждениях будут набраны 20 специалистов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связи с введением новой социальной технологии требуются сиделки по уходу за пожилыми гражданами и инвалидами на дому в АУСО «Улан-Удэнский комплексный центр социального обслуживания населения «Доверие» (ул. Мокрова, 20) на постоянную работу. Обращаться по телефону - 89243526875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акже есть вакантные места сиделок в АУСО РБ «Заиграевский дом - интернат для престарелых и инвалидов». Обращаться по телефону - 892465535254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С уважением, консультант информационно-аналитического отдела Мария Сергеевна Ивайловская (сот.тел. </w:t>
      </w:r>
      <w:r>
        <w:rPr>
          <w:rStyle w:val="Jsphonenumber"/>
          <w:rFonts w:eastAsia="Times New Roman"/>
        </w:rPr>
        <w:t>89503855121</w:t>
      </w:r>
      <w:r>
        <w:rPr>
          <w:rFonts w:eastAsia="Times New Roman"/>
        </w:rPr>
        <w:t>), главные специалисты РГУ "Центр социальной поддержки населения" Галлас Алла Владимировна, Базарова Светлана Гончиковна, Гарматарова Анна Андреевна тел. 44-19-27.</w:t>
        <w:br/>
        <w:br/>
        <w:t>Официальный сайт Министерства </w:t>
      </w:r>
      <w:hyperlink r:id="rId2">
        <w:r>
          <w:rPr>
            <w:rStyle w:val="InternetLink"/>
            <w:rFonts w:eastAsia="Times New Roman" w:cs="Arial" w:ascii="Arial" w:hAnsi="Arial"/>
            <w:color w:val="2A5885"/>
          </w:rPr>
          <w:t>http://egov-buryatia.ru/minsoc/</w:t>
        </w:r>
      </w:hyperlink>
      <w:r>
        <w:rPr>
          <w:rFonts w:eastAsia="Times New Roman" w:cs="Arial" w:ascii="Arial" w:hAnsi="Arial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egov-buryatia.ru%2Fminsoc%2F&amp;post=-53367440_2098&amp;cc_key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1:30:00Z</dcterms:created>
  <dc:creator>Алексеев Андрей Николаевич</dc:creator>
  <dc:description/>
  <cp:keywords/>
  <dc:language>en-US</dc:language>
  <cp:lastModifiedBy>Алексеев Андрей Николаевич</cp:lastModifiedBy>
  <dcterms:modified xsi:type="dcterms:W3CDTF">2020-11-19T01:34:00Z</dcterms:modified>
  <cp:revision>1</cp:revision>
  <dc:subject/>
  <dc:title/>
</cp:coreProperties>
</file>