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27"/>
          <w:szCs w:val="27"/>
        </w:rPr>
        <w:t>Сегодня в Бурятии в региональном реестре состоят 53 поставщика социальных услуг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333333"/>
        </w:rPr>
        <w:br/>
      </w:r>
    </w:p>
    <w:p>
      <w:pPr>
        <w:pStyle w:val="Style14"/>
        <w:spacing w:before="0" w:after="240"/>
        <w:jc w:val="both"/>
        <w:rPr/>
      </w:pPr>
      <w:r>
        <w:rPr/>
        <w:t>Из них 17 юридических лиц и индивидуальных предпринимателей – негосударственного сектора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ервые подобные организации появились в республике в 2016 году, когда Министерство социальной защиты населения начало реализовывать проект по привлечению негосударственных организаций к социальному обслуживанию пожилых людей и инвалидов. На рынке появились как представители социально ориентированных некоммерческих организаций, так и частный бизнес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сегодняшний день в системе социального обслуживания республики негосударственные организации социального обслуживания и индивидуальные предприниматели составляют почти третью часть всех организаций соцобслуживания населения, под чутким вниманием которых находится более 600 пожилых граждан и инвалидов. Они действуют в 7 районах республики и г. Улан-Удэ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величение числа негосударственных поставщиков социальных услуг – одна из задач регионального проекта «Старшее поколение» национального проекта «Демография». Повышение качества социальных услуг имеет непосредственную связь с развитием конкуренции. Вовлечение негосударственных организаций в сферу предоставления социальных услуг позволяет разнообразить ассортимент услуг, сделать их более качественными и эффективными. Поэтому в настоящее время негосударственным поставщикам социальных услуг оказывается всевозможная поддержка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авщикам социальных услуг, состоящим в реестре, за 10 месяцев 2020 года предоставлена компенсация из средств республиканского бюджета на сумму более 55,7 млн. рублей.</w:t>
      </w:r>
    </w:p>
    <w:p>
      <w:pPr>
        <w:pStyle w:val="Style14"/>
        <w:shd w:fill="FFFFFF" w:val="clear"/>
        <w:spacing w:lineRule="atLeast" w:line="343" w:before="0" w:after="240"/>
        <w:jc w:val="both"/>
        <w:rPr/>
      </w:pPr>
      <w:r>
        <w:rPr>
          <w:rFonts w:cs="Arial" w:ascii="Arial" w:hAnsi="Arial"/>
          <w:color w:val="333333"/>
        </w:rPr>
        <w:t>Со списком организаций, состоящих в реестре, вы можете ознакомиться по этой ссылке: </w:t>
      </w:r>
      <w:hyperlink r:id="rId2" w:tgtFrame="_blank">
        <w:r>
          <w:rPr>
            <w:rStyle w:val="InternetLink"/>
            <w:rFonts w:cs="Arial" w:ascii="Arial" w:hAnsi="Arial"/>
            <w:color w:val="2B579A"/>
          </w:rPr>
          <w:t>http://subsid.minsoc-buryatia.ru/socsup1/scripts/soc1.aspx</w:t>
        </w:r>
      </w:hyperlink>
      <w:r>
        <w:rPr>
          <w:rFonts w:cs="Arial" w:ascii="Arial" w:hAnsi="Arial"/>
          <w:color w:val="333333"/>
        </w:rPr>
        <w:t>.</w:t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27"/>
          <w:szCs w:val="27"/>
        </w:rPr>
        <w:t>В Бурятии с начала 2020 года услуга «социальное такси» оказана 1780 гражданам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color w:val="333333"/>
        </w:rPr>
        <w:br/>
      </w:r>
    </w:p>
    <w:p>
      <w:pPr>
        <w:pStyle w:val="Style14"/>
        <w:spacing w:before="0" w:after="240"/>
        <w:jc w:val="both"/>
        <w:rPr/>
      </w:pPr>
      <w:r>
        <w:rPr/>
        <w:t xml:space="preserve">Заявки принимаются по телефонам </w:t>
      </w:r>
      <w:r>
        <w:rPr>
          <w:rStyle w:val="Jsphonenumber"/>
        </w:rPr>
        <w:t>8(3012)46-02-46</w:t>
      </w:r>
      <w:r>
        <w:rPr/>
        <w:t>, 46-02-54.</w:t>
      </w:r>
    </w:p>
    <w:p>
      <w:pPr>
        <w:pStyle w:val="Style14"/>
        <w:shd w:fill="FFFFFF" w:val="clear"/>
        <w:spacing w:lineRule="atLeast" w:line="343" w:before="0" w:after="240"/>
        <w:jc w:val="both"/>
        <w:rPr/>
      </w:pPr>
      <w:r>
        <w:rPr>
          <w:rFonts w:cs="Arial" w:ascii="Arial" w:hAnsi="Arial"/>
          <w:color w:val="333333"/>
        </w:rPr>
        <w:t>Служба «Социальное такси» в г. Улан-Удэ, которая функционирует на базе Специализированного жилого дома для инвалидов-колясочников им. Эржены Будаевой, имеет специализированные машины, оснащенные подъемниками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метим, ранее Глава Бурятии Алексей Цыденов отмечал необходимость обеспечения комфортных условий для жизни маломобильных жителей республики.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прошлом году автопарк службы «Социальное такси» пополнился новыми автомобилями. Были приобретены две «Газели-Некст», оснащенные электроподъемником для транспортировки инвалидов-колясочников. На эти цели было выделено 3,5 миллиона рублей, - напомнила министр социальной защиты населения РБ Татьяна Быкова. - Мероприятия по улучшению качества жизни инвалидов и маломобильных групп населения реализуются в рамках подпрограммы «Доступная среда» государственной программы РФ «Социальная поддержка граждан» и соответствуют целям и задачам нацпроекта "Демография", инициированного Президентом России В.В. Путиным.  </w:t>
      </w:r>
    </w:p>
    <w:p>
      <w:pPr>
        <w:pStyle w:val="Style14"/>
        <w:shd w:fill="FFFFFF" w:val="clear"/>
        <w:spacing w:lineRule="atLeast" w:line="343"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инистерство социальной защиты населения Бурятии напоминает, что услугой социального такси по социально ориентированным тарифам могут воспользоваться ветераны Великой Отечественной войны, инвалиды I и II групп по зрению и с заболеваниями опорно-двигательного аппарата, в том числе дети-инвалиды, а также граждане пожилого возраста и инвалиды, обслуживаемые на дому организациями социального обслуживания Республики Бурятия.</w:t>
      </w:r>
    </w:p>
    <w:p>
      <w:pPr>
        <w:pStyle w:val="Style14"/>
        <w:shd w:fill="FFFFFF" w:val="clear"/>
        <w:spacing w:lineRule="atLeast" w:line="343" w:before="0" w:after="240"/>
        <w:jc w:val="both"/>
        <w:rPr/>
      </w:pPr>
      <w:r>
        <w:rPr>
          <w:rFonts w:cs="Arial" w:ascii="Arial" w:hAnsi="Arial"/>
          <w:color w:val="333333"/>
        </w:rPr>
        <w:t xml:space="preserve">Заявки принимаются по телефонам: </w:t>
      </w:r>
      <w:r>
        <w:rPr>
          <w:rStyle w:val="Jsphonenumber"/>
          <w:rFonts w:cs="Arial" w:ascii="Arial" w:hAnsi="Arial"/>
          <w:color w:val="333333"/>
        </w:rPr>
        <w:t>8(3012)46-02-46</w:t>
      </w:r>
      <w:r>
        <w:rPr>
          <w:rFonts w:cs="Arial" w:ascii="Arial" w:hAnsi="Arial"/>
          <w:color w:val="333333"/>
        </w:rPr>
        <w:t>, 46-02-54 в рабочее время в порядке очередности их поступления, не ранее чем за 15 дней и не позднее, чем за два рабочих дня. Экстренные заявки выполняются при наличии свободного времени в графике водителей или при совпадении с другими маршрутами. Стоимость поездки на автобусе составляет семь рублей за километр, на легковом автомобиле – пять рублей за километр.</w:t>
      </w:r>
    </w:p>
    <w:p>
      <w:pPr>
        <w:pStyle w:val="Normal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sid.minsoc-buryatia.ru/socsup1/scripts/soc1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43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0-11-19T01:44:00Z</dcterms:modified>
  <cp:revision>1</cp:revision>
  <dc:subject/>
  <dc:title/>
</cp:coreProperties>
</file>