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Продолжаются ежемесячные выплаты на детей в возрасте от 3 до 7 лет включительно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данную выплату получают более 55 тысяч дет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йчас более 4,2 млн. детей страны в возрасте от 3 до 7 лет включительно получают ежемесячные выплаты и на эти цели перечислено 202 млрд. рублей, сообщается на сайте Росминтруда </w:t>
      </w:r>
      <w:hyperlink r:id="rId2" w:tgtFrame="_blank">
        <w:r>
          <w:rPr>
            <w:rStyle w:val="InternetLink"/>
            <w:rFonts w:cs="Arial" w:ascii="Arial" w:hAnsi="Arial"/>
            <w:color w:val="2B579A"/>
          </w:rPr>
          <w:t>https://mintrud.gov.ru/social/social/1248</w:t>
        </w:r>
      </w:hyperlink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а социальной поддержки малоимущих семей была введена Указом Президента России В.В. Путина с 1 января этого год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по данным на 17 ноября 2020 года ежемесячная выплата на детей от 3 до 7 лет включительно назначена 42939 гражданам на 55 075 детей на сумму 2 млрд. 952,8 млн. рубле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гласно распоряжению Президента, право на выплату в размере 50% от регионального прожиточного минимума ребенка имеют семьи, в которых среднедушевой доход не превышает величину прожиточного минимума на душу населения, установленную в регионе. В республике размер выплаты составляет 6032,50 рублей в месяц, - напомнила министр социальной защиты населения Бурятии Татьяна Быкова. - Первые выплаты из двух бюджетов начались в июне 2020 год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емье Леонарда Цыреновича и Туяны Санжиевны из г. Улан-Удэ подрастают 3 детей. Глава семьи в начале года официально признан ищущим работу, работает пока одна мама и среднедушевой доход семьи не превышает величину прожиточного минимума, установленную в Бурятии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- Обратились за назначением ежемесячной выплаты на детей от 3 до 7 лет в мае месяце. Оформила сразу через Личный кабинет на Едином портале Госуслуг, - делится многодетная мама Туяна Санжиевна. - Первая выплата одной ощутимой суммой поступила уже в июне. Конечно, немалая часть семейного бюджета направляется на дополнительное образование старших детей: 12-летняя Яна посещает Школу моделей и курсы каллиграфии, 9-летний Денис ходит в платную секцию футбола, также надо оплатить услуги сотовой связи при их дистанционном обучении. Младшая Арина тоже уже выбрала занятие по душе, но в период пандемии пока дополнительные занятия не доступны.    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соцзащиты напоминает, при обращении за данной выплатой в 2020 году среднедушевой доход не должен превышать 11 549 рублей на одного члена семьи. Мера социальной поддержки предоставляется ежемесячно на каждого рожденного (усыновленного) ребенка, а также на ребенка, находящегося под опекой, попечительством, и ребенка, переданного в приемную семью, в возрасте от трех до семи лет включительно начиная с 1 января 2020 года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гражданин обращается за назначением ежемесячной выплаты на ребенка в возрасте семи лет, то ежемесячная выплата предоставляется до дня достижения ребенком возраста восьми лет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им образом, малоимущим семьям с детьми в возрасте от трех лет до семи лет можно обратиться в любой месяц 2020 года и выплата будет назначена за весь период после даты исполнения ребенку 3-х лет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иная с 2021 года, ежемесячная выплата будет предоставляться со дня достижения ребенком возраста 3 лет, если обращение последовало в течение 6 месяцев после этой даты. В остальных случаях ежемесячная выплата предоставляется со дня обращения за ее назначение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е отвечает целям и задачам регионального проекта «Финансовая поддержка семей при рождении детей» национального проекта «Демография», который реализуется в соответствии с Указом Президента РФ В.В. Путина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social/social/1248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8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1-19T01:48:00Z</dcterms:modified>
  <cp:revision>1</cp:revision>
  <dc:subject/>
  <dc:title/>
</cp:coreProperties>
</file>