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В Бурятии участнику Великой Отечественной войны исполнился 101 год!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333333"/>
        </w:rPr>
        <w:br/>
      </w:r>
    </w:p>
    <w:p>
      <w:pPr>
        <w:pStyle w:val="Style14"/>
        <w:spacing w:before="0" w:after="240"/>
        <w:jc w:val="both"/>
        <w:rPr/>
      </w:pPr>
      <w:r>
        <w:rPr/>
        <w:t>Поздравления принимает Иннокентий Константинович Шилкин из Горячинска…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1-й день рождения Иннокентий Константинович праздновал дома, в кругу семьи. Ведь свои коррективы в планы юбиляра внесла пандемия новой короновирусной инфекции. Хотя все село помнит, как в прошлом году его со столетним юбилеем в сельском Доме культуры, кроме родных и близких, поздравляли и дарили свои песни ансамбли «Мелодия» из Турунтаева и «Берегиня» из Горячинска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ако Иннокентий Константинович и в такое нелегкое время не остался без внимания родных и близких людей, социальных служб, администрации сельского поселения, Прибайкальской районной администрации и многих других неравнодушных граждан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изнь Иннокентия Константиновича вместила и нелегкое детство, и военное лихолетье, и послевоенный труд. Иннокентий Константинович на склоне лет не одинок: рядом с ним постоянно проживает дочь, а внуки, правнуки и праправнук не забывают своего деда-героя. Пожелаем Иннокентию Константиновичу здоровья, и чтобы каждый день жизни дарил силы и радость! Мы с Вами и восхищаемся Вами, дорогой Иннокентий Константинович!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до сказать, что задачи по укреплению и сохранению здоровья граждан пожилого возраста, продление их активного долголетия являются ключевыми направлениями национального проекта «Демография», определенного Указом Президента РФ от 07.05.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Heading1"/>
        <w:spacing w:before="300" w:after="150"/>
        <w:rPr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  <w:sz w:val="27"/>
          <w:szCs w:val="27"/>
        </w:rPr>
        <w:t>В Бурятии зарегистрированы еще четыре приемные семьи для пожилых людей и инвалидов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4"/>
        <w:spacing w:before="0" w:after="240"/>
        <w:jc w:val="both"/>
        <w:rPr/>
      </w:pPr>
      <w:r>
        <w:rPr/>
        <w:t>Стационарозамещающая технология «Приемная семья для пожилых людей» реализуется в рамках федерального проекта «Старшее поколение», входящего в нацпроект «Демография», цель которого продлить активное долголетие россиян. 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первые такое направление деятельности в республике начало практиковаться в Баунтовском районе в 2008 году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используют технологии, замещающие стационарное обслуживание граждан пожилого возраста, так как с возрастом многие из них сталкиваются с беспомощностью, отчаянием и психологическим дискомфортом.  Ряд социальных проблем помогает решить приемная семья, где их принимают как родных - пожилые люди остаются дома в родном селе или городе, в привычной обстановке, и при этом получают должный уход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в Республике Бурятия зарегистрированы еще четыре приемные семьи для пожилых людей и инвалидов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го в настоящее время в республике 100 приемных семей, в которых проживает 101 гражданин пожилого возраста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соцзащиты Бурятии напоминает, приемная семья создается для граждан пожилого возраста (женщины старше 55 лет, мужчины старше 60 лет) и инвалидов, частично или полностью утративших способность к самообслуживанию и нуждающихся по состоянию здоровья в постоянном уходе и наблюдении. Суть данной технологии -  совместное проживание и ведение хозяйства лица, нуждающегося в социальных услугах и лица, оказывающего социальные услуги, но не являющегося его родственником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>Принять человека в семью может любой совершеннолетний дееспособный гражданин, пожелавший осуществлять уход в соответствии с договором, который заключается между ним, пожилым человеком и учреждением социального обслуживания населения. 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елающие создать приемную семью, могут обратиться в отдел социальной защиты по месту жительства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В Бурятии начали работу новые пункты проката технических средств реабилитации</w:t>
      </w:r>
    </w:p>
    <w:p>
      <w:pPr>
        <w:pStyle w:val="Style14"/>
        <w:spacing w:before="0" w:after="240"/>
        <w:jc w:val="both"/>
        <w:rPr/>
      </w:pPr>
      <w:r>
        <w:rPr/>
        <w:t>Различные приспособления для ухода за родственниками можно получить по договору безвозмездного пользования на срок до 1 года 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в Бурятии начали работу два новых пункта проката технических средств реабилитации для граждан старшего возраста и временно утративших мобильность граждан: пункт проката при Центре социального обслуживания «Доверие» (г. Улан-Удэ), который располагает 442 единицами различных технических средств реабилитации и пункт при Заиграевском доме-интернате для престарелых и инвалидов, имеющий 162 единицы ТСР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ременного пользования гражданами старшего возраста, а также гражданами, временно утратившими способность к самообслуживанию, предлагаются тренажеры для реабилитации после перенесенного инсульта, инфаркта, травм, а также костыли и трости различных модификаций, противопролежневые матрацы, сиденья поворотные, приспособления для мытья головы в кровати, кровати многофункциональные, штанга-консоль для подъёма в кровати, инвалидные коляски, ходунки и другие технические приспособления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оссии создание таких пунктов проката ТСР предусмотрено проектом «Старшее поколение», входящим в нацпроект «Демография». Проект по созданию системы долговременного ухода для поддержки граждан пожилого возраста и инвалидов, частично или полностью утративших способность к самообслуживанию, реализуется с 2018 года в шести регионах страны, с 2020 года Бурятия также вошла в число регионов – участников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текущем году открылись два новых пункта проката: в г. Улан-Удэ на базе Дома-интерната «Доверие» и на базе Заиграевского Дома-интерната для пожилых и инвалидов, в 2021 – ещё в четырех районах, в 2022 году они появятся во всех районах республики. На эти мероприятия в 2020 году проектом «Старшее поколение» предусмотрены более 2 млн. рублей, - отметила министр социальной защиты населения Бурятии Татьяна Быкова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заключения договора безвозмездного пользования техническими средствами реабилитации сроком до 1 года необходимо предъявить справку-рекомендацию от лечащего врача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плексный центр социального обслуживания «Доверие» расположен по адресу: г. Улан-Удэ, ул. Мокрова, д. 20. В период работы учреждения в режиме «тотальной изоляции», заявки (свой контактный телефон) направлять на электронный адрес:</w:t>
      </w:r>
      <w:r>
        <w:rPr>
          <w:rStyle w:val="Appleconvertedspacemrcssattr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2B579A"/>
          </w:rPr>
          <w:t>safonovazgr@yandex.ru</w:t>
        </w:r>
      </w:hyperlink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 xml:space="preserve">Заиграевский дом-интернат для престарелых и инвалидов - с. Новая Брянь, ул. Русина, д. 36, контактный телефон: </w:t>
      </w:r>
      <w:r>
        <w:rPr>
          <w:rStyle w:val="Jsphonenumber"/>
          <w:rFonts w:cs="Arial" w:ascii="Arial" w:hAnsi="Arial"/>
          <w:color w:val="333333"/>
        </w:rPr>
        <w:t>8-924-653-52-54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mrcssattr">
    <w:name w:val="apple-converted-space_mr_css_attr"/>
    <w:qFormat/>
    <w:rPr/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safonovazg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7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1-19T01:38:00Z</dcterms:modified>
  <cp:revision>1</cp:revision>
  <dc:subject/>
  <dc:title/>
</cp:coreProperties>
</file>