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В Бурятии стартуют онлайн-мероприятия ко Дню матери</w:t>
      </w:r>
    </w:p>
    <w:p>
      <w:pPr>
        <w:pStyle w:val="Style15"/>
        <w:rPr/>
      </w:pPr>
      <w:r>
        <w:rPr/>
        <w:t>День матери в России отмечается в последнее воскресенье ноября, в 2020 году - это 29 ноября.</w:t>
      </w:r>
    </w:p>
    <w:p>
      <w:pPr>
        <w:pStyle w:val="Style15"/>
        <w:rPr/>
      </w:pPr>
      <w:r>
        <w:rPr/>
        <w:t>В этой связи Министерство социальной защиты населения Республики Бурятия инициирует ряд мероприятий, приуроченных ко Дню матери. Все они пройдут в онлайн формате.</w:t>
      </w:r>
    </w:p>
    <w:p>
      <w:pPr>
        <w:pStyle w:val="Style15"/>
        <w:rPr/>
      </w:pPr>
      <w:r>
        <w:rPr/>
        <w:t>В социальных сетях с 10 ноября стартовали челлендж «Мамин дневник» и онлайн-выставка рисунков «Мама жизнь подарила, мир подарила мне и тебе».</w:t>
      </w:r>
    </w:p>
    <w:p>
      <w:pPr>
        <w:pStyle w:val="Style15"/>
        <w:rPr/>
      </w:pPr>
      <w:r>
        <w:rPr/>
        <w:t>Для участия необходимо на своей странице в социальных сетях Вконтакте, Facebook, Одноклассники, Instagram опубликовать рассказ о буднях в роли Мамы с хештегом #маминдневник03 #минсоцзащитыБурятии (челлендж «Мамин дневник») или детские рисунки о Маме с хештегом #мамаврисунках03 #минсоцзащитыБурятии (онлайн-выставка рисунков «Мама жизнь подарила, мир подарила мне и тебе») с отметкой страницы/группы Министерства.</w:t>
      </w:r>
    </w:p>
    <w:p>
      <w:pPr>
        <w:pStyle w:val="Style15"/>
        <w:rPr/>
      </w:pPr>
      <w:r>
        <w:rPr/>
        <w:t>Участникам мероприятий необходимо опубликовать свои работы до 23 ноября 2020 года. Личный профиль должен быть открыт.</w:t>
      </w:r>
    </w:p>
    <w:p>
      <w:pPr>
        <w:pStyle w:val="Style15"/>
        <w:rPr/>
      </w:pPr>
      <w:r>
        <w:rPr/>
        <w:t>Лучшие работы будут опубликованы на официальном сайте Министерства, в аккаунтах в социальных сетях.</w:t>
      </w:r>
    </w:p>
    <w:p>
      <w:pPr>
        <w:pStyle w:val="Style15"/>
        <w:rPr/>
      </w:pPr>
      <w:r>
        <w:rPr/>
        <w:t>К участию приглашаются все желающие.</w:t>
      </w:r>
    </w:p>
    <w:p>
      <w:pPr>
        <w:pStyle w:val="Style15"/>
        <w:rPr/>
      </w:pPr>
      <w:r>
        <w:rPr/>
        <w:t>Данное мероприятие отвечает национальным целям и задачам, определенным Указом Президента РФ от 07.05.2018 г. № 204 «О национальных целях и стратегических задачах развития Российской Федерации на период до 2024 года», национальным проектом «Демография».</w:t>
      </w:r>
    </w:p>
    <w:p>
      <w:pPr>
        <w:pStyle w:val="Style15"/>
        <w:spacing w:before="280" w:after="240"/>
        <w:rPr/>
      </w:pPr>
      <w:r>
        <w:rPr/>
        <w:t>- Цель федерального проекта «Демография» не только экономическая поддержка семьям имеющих детей, но и популяризация семейных ценностей, формирование позитивного отношения молодежи к созданию семьи, рождению и воспитанию детей, - напоминает министр социальной защиты населения Бурятии Татьяна Быкова. - Сегодня государство заинтересовано в восстановлении института семьи. Осуществляется материальная поддержка семей при рождении детей. Разработана система льгот по приобретению жилья в ипотечном кредитовании. Продуман более широкий спектр использования материнского капитала. Но главное – это понимание важности семейных ценностей для каждого из нас. Это умение строить и сохранять добропорядочные семейные отношения, традиции семейного уклада жизни. С этой целью в республике учрежден День отца, который празднуется в последнее воскресенье октября. С этой целью пройдут и мероприятия ко Дню матери.</w:t>
        <w:br/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2">
        <w:r>
          <w:rPr>
            <w:rStyle w:val="InternetLink"/>
            <w:rFonts w:eastAsia="Times New Roman" w:cs="Arial" w:ascii="Arial" w:hAnsi="Arial"/>
            <w:color w:val="2A5885"/>
            <w:u w:val="none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44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0-11-19T01:45:00Z</dcterms:modified>
  <cp:revision>1</cp:revision>
  <dc:subject/>
  <dc:title/>
</cp:coreProperties>
</file>