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Более 6,8 тысяч семей Бурятии получают выплаты на третьего ребенка до трех лет</w:t>
      </w:r>
    </w:p>
    <w:p>
      <w:pPr>
        <w:pStyle w:val="Style14"/>
        <w:spacing w:before="0" w:after="240"/>
        <w:jc w:val="both"/>
        <w:rPr/>
      </w:pPr>
      <w:r>
        <w:rPr/>
        <w:t>Данная мера отвечает целям и задачам национального проекта «Демография» 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за десять месяцев 2020 года ежемесячную выплату в связи с рождением (усыновлением) третьего ребенка или последующих детей получили 6 853 семьи на общую сумму 673,5 млн. рублей. Данная мера социальной поддержки оказывается в рамках реализации программы «Финансовая поддержка семей, отвечает целям и задачам национального проекта «Демография».  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Бурятии напоминает, что право на социальную выплату возникает у семей со среднедушевым доходом ниже 2-х прожиточных минимумов, установленных в республике, при рождении или усыновлении в период с 1 января 2019 года по 31 декабря 2024 года третьего ребенка или последующих детей. В 2020 году размер ежемесячной выплаты составляет 12 065 руб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с этого года существенно увеличился охват семей, получающих выплаты на детей в рамках нацпроекта "Демография". Это связано с продлением периода выплат и изменением критериев нуждаемости. Если прежде родители получали дополнительные средства до достижения ребенком 1,5 лет, то с этого года период выплат продлен до 3 лет. Кроме того, раньше средства начислялись семьям, чей среднедушевой доход был менее 1,5 прожиточных минимума. С 2020 года выплаты положены всем семьям, где на одного человека приходится менее 2 прожиточных минимумов. 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Финансовая поддержка семей при рождении детей в рамках нацпроекта «Демография»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Style14"/>
        <w:spacing w:before="0" w:after="240"/>
        <w:jc w:val="both"/>
        <w:rPr/>
      </w:pPr>
      <w:r>
        <w:rPr/>
        <w:t>Выплаты на первого ребенка неработающим матерям дают возможность планировать ближайшую перспективу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В Бурятии при рождении (усыновлении) первого ребенка неработающему родителю без учета доходов предоставляется</w:t>
      </w:r>
      <w:r>
        <w:rPr>
          <w:rStyle w:val="Appleconvertedspacemrcssattr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единовременное пособие</w:t>
      </w:r>
      <w:r>
        <w:rPr>
          <w:rStyle w:val="Appleconvertedspacemrcssattr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1 604,94 рублей (здесь и далее указана сумма, рассчитанная при районном коэффициенте 1,2), а также с 1 января 2019 года без учета доходов семьи предоставляется</w:t>
      </w:r>
      <w:r>
        <w:rPr>
          <w:rStyle w:val="StrongEmphasis"/>
          <w:rFonts w:cs="Arial" w:ascii="Arial" w:hAnsi="Arial"/>
          <w:color w:val="333333"/>
        </w:rPr>
        <w:t>«дальневосточная» единовременная выплата</w:t>
      </w:r>
      <w:r>
        <w:rPr>
          <w:rStyle w:val="Appleconvertedspacemrcssattr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размере 24 130 рублей. </w:t>
        <w:br/>
        <w:br/>
        <w:t>При рождении в августе 2020 года своего первенца Алексея, Эржена Борисовна из села Жаргаланта Селенгинского района оформила и получила сразу обе единовременные выплаты в сумме более 45 тысяч рублей. </w:t>
        <w:br/>
        <w:br/>
        <w:t>Поскольку молодая мама временно не работает, она обратилась через подразделение МФЦ в г. Гусиноозёрск за предоставлением ежемесячного пособия по уходу за ребенком до 1,5 лет, который с 1 июня 2020 года составляет 8 102,40 рублей, и ежемесячной выплаты до достижения ребенком возраста 3 лет. Таким образом, через органы социальной защиты населения Бурятии Эржене Борисовне до исполнения ребенку 1,5 лет будет предоставляться пособие в размере 8 102,40 рублей и до исполнения ребенком 3 лет - ежемесячная выплата в размере 12 065 рублей. Также молодая мама оформила пособие на ребенка одинокой матери в размере 337, 20 руб. </w:t>
        <w:br/>
        <w:br/>
        <w:t>Кроме того, Эржена Борисовна в связи с рождением первенца получила электронное свидетельство, подтверждающее её право на материнский (семейный) капитал. С начала 2020 года материнский (семейный) капитал в рамках нацпроекта «Демография» предоставляется при рождении (усыновлении) первого ребенка. </w:t>
        <w:br/>
        <w:br/>
        <w:t>- Планируем с сыном «отпочковаться» от моих родителей и указанные в свидетельстве Пенсионного фонда 466 617 рублей направить на приобретение жилья, - делится планами Эржена Баировна. – Поскольку имею диплом о высшем образовании по специальности «менеджмент» и опыт нескольких лет работы в Москве, надеюсь трудоустроиться в Бурятии. Посмотрим, время покажет, где будем жить и работать… </w:t>
        <w:br/>
        <w:br/>
        <w:t>Желаем здоровья и счастья всем нашим маленьким гражданам и их родителям! 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детских соцучреждениях Бурятии проходят мероприятия ко Дню матери</w:t>
      </w:r>
    </w:p>
    <w:p>
      <w:pPr>
        <w:pStyle w:val="Style14"/>
        <w:spacing w:before="0" w:after="240"/>
        <w:jc w:val="both"/>
        <w:rPr/>
      </w:pPr>
      <w:r>
        <w:rPr/>
        <w:t>День матери в России отмечается в последнее воскресенье ноября, в 2020 году - это 29 ноября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ибайкальском социально-реабилитационном центре для детей с ограниченными возможностями был проведен праздник в виде акции «Гори, сияй мой фонарик!». Родители и ребята в течение недели старательно мастерили свои фонарики, которые зажглись в пятницу вечером, объединив семьи правого и левого берега  Прибайкальского района. Это мероприятие не только дало ощущение праздника детям, но и показало мамам, что каждая из них своего рода «добрая фея», которой по силам подарить своему ребенку такое небольшое чудо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еддверии Дня матери в Клюевском социально-реабилитационном центре ребята приняли активное участие в конкурсах чтецов, рисунков и открыток. Читая стихи, воспитанники вложили всю любовь, нежность к своим матерям. Во всех группах были изготовлены поздравительные открытки, организованы выставки рисунков "Цветы для любимой мамы", "Улыбка матери", "Портрет милой мамочки". День матери - это прекрасный повод сказать "спасибо"  мамочкам, подарить им теплые слова, вновь и вновь повторить, как сильно мы их любим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бедители конкурсов были награждены грамотами и памятными подаркам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мероприятия отвечают национальным целям и задачам, определенным Указом Президента РФ от 07.05.2018 г. № 204 «О национальных целях и стратегических задачах развития Российской Федерации на период до 2024 года», национальным проектом «Демография».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Цель  федерального проекта «Демография» не только экономическая поддержка семьям имеющих детей, но и  популяризация семейных ценностей, формирование позитивного отношения молодежи к созданию семьи, рождению и воспитанию детей, - напоминает министр социальной защиты населения Бурятии Татьяна Быкова. - Сегодня государство  заинтересовано в восстановлении института семьи. Осуществляется материальная поддержка семей при рождении детей. Разработана система льгот по приобретению жилья в ипотечном кредитовании. Продуман более широкий спектр использования  материнского капитала. Но главное – это понимание важности семейных ценностей для каждого из нас. Это умение строить и сохранять добропорядочные семейные отношения, традиции семейного уклада жизни. С этой целью в республике учрежден День отца, который празднуется в последнее воскресенье октября. С этой целью пройдут и мероприятия ко Дню матери.  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mrcssattr">
    <w:name w:val="apple-converted-space_mr_css_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47:00Z</dcterms:modified>
  <cp:revision>1</cp:revision>
  <dc:subject/>
  <dc:title/>
</cp:coreProperties>
</file>