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rPr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  <w:sz w:val="27"/>
          <w:szCs w:val="27"/>
        </w:rPr>
        <w:t>Социальный контракт в Бурятии – реальная возможность для граждан выйти из трудной жизненной ситуации</w:t>
      </w:r>
    </w:p>
    <w:p>
      <w:pPr>
        <w:pStyle w:val="Style14"/>
        <w:spacing w:before="0" w:after="240"/>
        <w:jc w:val="both"/>
        <w:rPr/>
      </w:pPr>
      <w:r>
        <w:rPr/>
        <w:t>Ожидаемое в 2021 году финансирование в размере 250 млн. рублей позволит значительно увеличить охват получателей социальной помощи.</w:t>
      </w:r>
    </w:p>
    <w:p>
      <w:pPr>
        <w:pStyle w:val="Style14"/>
        <w:spacing w:before="0" w:after="240"/>
        <w:jc w:val="both"/>
        <w:rPr/>
      </w:pPr>
      <w:r>
        <w:rPr/>
        <w:t>В Бурятии социальная помощь на основе социального контракта оказывается малоимущим семьям и одиноко проживающим гражданам в двух вариантах: в натуральном и денежном. Технология помощи малоимущим семьям в натуральном виде, реализуемая в Бурятии с 2011 года, с 2019 года стала составной частью Национального проекта “Демография”. Суть технологии заключается в передаче в безвозмездное пользование коровы с условием возврата первого приплода в возрасте 2 лет. Последующие приплоды, а также производимая молочная продукция остаются в распоряжении малоимущей семьи.</w:t>
      </w:r>
    </w:p>
    <w:p>
      <w:pPr>
        <w:pStyle w:val="Style14"/>
        <w:spacing w:before="0" w:after="240"/>
        <w:jc w:val="both"/>
        <w:rPr/>
      </w:pPr>
      <w:r>
        <w:rPr/>
        <w:t>На 1 ноября 2020 года действует 278 социальных контрактов, в том числе с начала текущего года вновь заключили контракт 82 семьи. Только за июль-сентябрь 2020 года 20 голов крупного рогатого скота в возрасте от 1,5 до 2-х лет переданы в семьи, с которыми заключены социальные контракты. Это значит 20 семей выполнили свои обязательства по социальному контракту, передали приплод другим семьям и уверенно встали на ноги: трудоустроились, прошли переобучение или получили дополнительное профессиональное образование через органы занятости, ответственно подходят к исполнению родительских обязанностей и т.д. До конца 2020 года планируется передача еще 10 голов крупного рогатого скота малоимущим семьям республики.</w:t>
      </w:r>
    </w:p>
    <w:p>
      <w:pPr>
        <w:pStyle w:val="Style14"/>
        <w:spacing w:before="0" w:after="240"/>
        <w:jc w:val="both"/>
        <w:rPr/>
      </w:pPr>
      <w:r>
        <w:rPr/>
        <w:t>Например, семья Людмилы Байс из села Колобки Иволгинского района получила корову, которая стала основой крепкого личного подсобного хозяйства. В целом благодаря программе повысить уровень и качество своей жизни смогли 1226 семей.</w:t>
      </w:r>
    </w:p>
    <w:p>
      <w:pPr>
        <w:pStyle w:val="Style14"/>
        <w:spacing w:before="0" w:after="240"/>
        <w:jc w:val="both"/>
        <w:rPr/>
      </w:pPr>
      <w:r>
        <w:rPr/>
        <w:t>С 2021 года на реализацию программы в Республике Бурятия из федерального бюджета в рамках Национального проекта “Демография” будет выделено 250 млн рублей. Это позволит значительно увеличить охват получателей социальной помощи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В Бурятии более 7 тысяч семей получают выплаты до трех лет</w:t>
      </w:r>
    </w:p>
    <w:p>
      <w:pPr>
        <w:pStyle w:val="Style14"/>
        <w:spacing w:before="0" w:after="240"/>
        <w:jc w:val="both"/>
        <w:rPr/>
      </w:pPr>
      <w:r>
        <w:rPr/>
        <w:t>Данная мера отвечает целям и задачам национального проекта «Демография»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Выплаты на детей в возрасте до 3 лет в стране получают порядка 1,7 млн семей, сообщается на сайте Минтруда России </w:t>
      </w:r>
      <w:hyperlink r:id="rId2" w:tgtFrame="_blank">
        <w:r>
          <w:rPr>
            <w:rStyle w:val="InternetLink"/>
            <w:rFonts w:cs="Arial" w:ascii="Arial" w:hAnsi="Arial"/>
            <w:color w:val="2B579A"/>
          </w:rPr>
          <w:t>https://mintrud.gov.ru/social/social/1245</w:t>
        </w:r>
      </w:hyperlink>
      <w:r>
        <w:rPr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по состоянию на 24 ноября 2020 года ежемесячная выплата в связи с рождением (усыновлением) третьего ребенка или последующих детей, рожденных с 1 января 2019 года, предоставлена 7068 семьям на общую сумму 857,8 млн. рублей. Размер данной выплаты в 2020 году составляет 12 065 руб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соцзащиты Бурятии напоминает, что с этого года существенно увеличился охват семей, получающих выплаты на детей в рамках нацпроекта "Демография". Это связано с продлением периода выплат и изменением критериев нуждаемост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Если прежде родители получали дополнительные средства до достижения ребенком 1,5 лет, то с этого года период выплат продлен до 3 лет. Кроме того, раньше средства начислялись семьям, чей среднедушевой доход был менее 1,5 величины прожиточного минимума. С 2020 года выплаты положены семьям, где на одного члена семьи приходится менее двух прожиточных минимумов, - отметила министр социальной защиты населения Бурятии Татьяна Быков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соблюдения получателями мер безопасности в период высокой заболеваемости коронавирусной инфекцией, право на её получение сохраняется без подтверждения в период с 30 марта 2020 года по 1 марта 2021 год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social/social/12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31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0-12-10T00:31:00Z</dcterms:modified>
  <cp:revision>1</cp:revision>
  <dc:subject/>
  <dc:title/>
</cp:coreProperties>
</file>