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Социальный центр «Добрый» стал призером конкурса «Район добрых дел»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е приурочили к Международному дню волонтеров, который отмечается 5 декабр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 декабря отмечается Международный день волонтеров. К этой дате был приурочен Республиканский конкурс в сфере добровольчества «Район добрых дел», который проводился с 16 по 5 декабря 2020 год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торами конкурса выступили Министерство спорта и молодёжной политики РБ, а также Молодежный центр РБ «ДоброДом». Цель и задача конкурса - выявление и поощрение лучших добровольческих практик, стимулирование жителей Республики Бурятия на участие в социально-значимых проектах на добровольческой основе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лектив и воспитанники Центра помощи детям, оставшимся без попечения родителей «Добрый», подведомственного учреждения Минсоцзащиты Бурятии, приняли участие в номинации «Добрый коллектив»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презентации мы рассказали про пошив масок для ветеранов труда нашего учреждения и других пожилых людей района в период острой эпидемиологической ситуации в стране,- рассказывает директор центра «Добрый» Туяна Самбуева. - Дети и работники очень творчески и душевно подошли к пошиву каждой маски, выбирали эмблемы и украшали национальным орнаментом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итогам конкурса Центр «Добрый» удостоен I места в данной номинации и награжден дипломом и подарочной картой от компании «МегаДом»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В Бурятии продолжает работу "Служба сиделок"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1 ноября в службу вошел негосударственный сектор - ООО «Добрые руки»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еспублике Бурятия в рамках проекта «Старшее поколение» национального проекта «Демография» Министерством социальной защиты населения Бурятии продолжается внедрение системы долговременного ухода за гражданами пожилого возраста и инвалидами. Одним из основных направлений, реализуемых в рамках системы долговременного ухода, является создание службы сиделок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этому направлению в республике работают 2 государственные организации, в штат которых набираются сиделки (Комплексный центр «Доверие» и Заиграевский дом-интернат)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1 ноября в «службу сиделок» вошел негосударственный сектор - ООО «Добрые руки»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0 году организации исполнилось 10 лет. В штат сотрудников входит более 40 сиделок – это опытные люди, которые тщательно отбираются, проходят анкетирование.</w:t>
      </w:r>
    </w:p>
    <w:p>
      <w:pPr>
        <w:pStyle w:val="Style14"/>
        <w:shd w:fill="FFFFFF" w:val="clear"/>
        <w:spacing w:lineRule="atLeast" w:line="360" w:before="0" w:after="240"/>
        <w:jc w:val="both"/>
        <w:rPr/>
      </w:pPr>
      <w:r>
        <w:rPr>
          <w:rFonts w:cs="Arial" w:ascii="Arial" w:hAnsi="Arial"/>
          <w:color w:val="333333"/>
        </w:rPr>
        <w:t>- Сиделка должна быть коммуникабельна, доброжелательна. Обязателен опыт работы в данной сфере, либо иметь добродушие к тому человеку, за которым ухаживаешь. Наши сиделки - квалифицированные специалисты, они оказывают помощь пожилым гражданам и инвалидам 2-3 часа в сутки 7 дней в неделю. Все это время сиделка находится рядом с человеком и осуществляет его обслуживание, - отметила Татьяна Дегтярева, директор организации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ним, что основные услуги, предоставляемые сиделками, связаны, прежде всего, с социально-бытовым обслуживанием: приготовление пищи, уборка, оказание санитарно-гигиенических процедур, вынос мусора, покупка продуктов. Кроме этого, сиделки оказывают и социально-психологические услуги: поддерживают пожилого человека или инвалида, общаются с ним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же осуществляется и контроль за состоянием здоровья человека. При любом ухудшении сиделка вызывает врача на дом, также она контролирует все медицинские назначения врач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оимость услуг сиделки зависит от уровня доходов гражданина и от объема услуг. Плата может быть полная, частичная или услуги предоставляются бесплатно. Расчет производится индивидуально и зависит от уровня доходов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вид помощи пользуется популярностью, поэтому в настоящий момент в службу идет набор сиделок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о всем интересующим вопросам вы можете позвонить по телефонам: </w:t>
      </w:r>
      <w:r>
        <w:rPr>
          <w:rFonts w:cs="Arial" w:ascii="Arial" w:hAnsi="Arial"/>
          <w:color w:val="333333"/>
        </w:rPr>
        <w:br/>
        <w:t xml:space="preserve">Комплексный центр «Доверие» - </w:t>
      </w:r>
      <w:r>
        <w:rPr>
          <w:rStyle w:val="Jsphonenumber"/>
          <w:rFonts w:cs="Arial" w:ascii="Arial" w:hAnsi="Arial"/>
          <w:color w:val="333333"/>
        </w:rPr>
        <w:t>8-924-352-68-75</w:t>
      </w:r>
      <w:r>
        <w:rPr>
          <w:rFonts w:cs="Arial" w:ascii="Arial" w:hAnsi="Arial"/>
          <w:color w:val="333333"/>
        </w:rPr>
        <w:t> </w:t>
        <w:br/>
        <w:t xml:space="preserve">ЗАИГРАЕВСКИЙ ДОМ –ИНТЕРНАТ - </w:t>
      </w:r>
      <w:r>
        <w:rPr>
          <w:rStyle w:val="Jsphonenumber"/>
          <w:rFonts w:cs="Arial" w:ascii="Arial" w:hAnsi="Arial"/>
          <w:color w:val="333333"/>
        </w:rPr>
        <w:t>8-924-653-52-54</w:t>
      </w:r>
      <w:r>
        <w:rPr>
          <w:rFonts w:cs="Arial" w:ascii="Arial" w:hAnsi="Arial"/>
          <w:color w:val="333333"/>
        </w:rPr>
        <w:br/>
        <w:t xml:space="preserve">ООО «Добрые руки» - </w:t>
      </w:r>
      <w:r>
        <w:rPr>
          <w:rStyle w:val="Jsphonenumber"/>
          <w:rFonts w:cs="Arial" w:ascii="Arial" w:hAnsi="Arial"/>
          <w:color w:val="333333"/>
        </w:rPr>
        <w:t>8-9021-69-03-00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оит отметить, система долговременного ухода за пожилыми – это комплексная программа поддержки граждан пожилого возраста и инвалидов. Главная цель системы - обеспечить предоставление людям, нуждающимся в уходе, сбалансированного социального обслуживания и медицинской помощи в привычной, комфортной обстановке, а также обеспечить поддержку их семьям и как следствие увеличить продолжительность их жизни, как отметил Президент России В.В. Путин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35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0-12-10T00:36:00Z</dcterms:modified>
  <cp:revision>1</cp:revision>
  <dc:subject/>
  <dc:title/>
</cp:coreProperties>
</file>