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50"/>
        <w:rPr>
          <w:rFonts w:eastAsia="Times New Roman"/>
          <w:b w:val="false"/>
          <w:b w:val="false"/>
          <w:bCs w:val="false"/>
        </w:rPr>
      </w:pPr>
      <w:r>
        <w:rPr>
          <w:rFonts w:eastAsia="Times New Roman"/>
          <w:b w:val="false"/>
          <w:bCs w:val="false"/>
          <w:sz w:val="27"/>
          <w:szCs w:val="27"/>
        </w:rPr>
        <w:t>Средства регионального маткапитала реализовали порядка 1,6 тысяч семей Бурятии</w:t>
      </w:r>
    </w:p>
    <w:p>
      <w:pPr>
        <w:pStyle w:val="Normal"/>
        <w:rPr>
          <w:rFonts w:eastAsia="Times New Roman"/>
        </w:rPr>
      </w:pPr>
      <w:r>
        <w:rPr>
          <w:rFonts w:eastAsia="Times New Roman"/>
        </w:rPr>
        <w:br/>
      </w:r>
    </w:p>
    <w:p>
      <w:pPr>
        <w:pStyle w:val="Style14"/>
        <w:spacing w:before="0" w:after="240"/>
        <w:jc w:val="both"/>
        <w:rPr/>
      </w:pPr>
      <w:r>
        <w:rPr/>
        <w:t>На эту меру социальной поддержки было направлено 235 миллионов рублей.</w:t>
      </w:r>
    </w:p>
    <w:p>
      <w:pPr>
        <w:pStyle w:val="Style14"/>
        <w:spacing w:before="0" w:after="240"/>
        <w:jc w:val="both"/>
        <w:rPr/>
      </w:pPr>
      <w:r>
        <w:rPr/>
        <w:t>Доплата к основному материнскому капиталу - так называемый дальневосточный маткапитал - в Бурятии появилась после вхождения республики в состав Дальневосточного федерального округа. Его получателями становятся семьи, в которых появился второй ребенок.</w:t>
      </w:r>
    </w:p>
    <w:p>
      <w:pPr>
        <w:pStyle w:val="Style14"/>
        <w:spacing w:before="0" w:after="240"/>
        <w:jc w:val="both"/>
        <w:rPr/>
      </w:pPr>
      <w:r>
        <w:rPr/>
        <w:t>- В республике за 11 месяцев текущего года 1592 семьи распорядились данной мерой поддержки на общую сумму порядка 235 миллионов рублей. Большинство граждан использует средства для улучшения своих жилищных условий, а также на погашение платежа по ипотечному кредиту. В настоящее время региональный маткапитал на второго ребенка можно оформить на портале Государственных услуг, - говорит министр социальной защиты населения РБ Татьяна Быкова. – Отмечу, в Бурятии появились несколько новых видов государственной поддержки, льгот и пособий для разных категорий граждан. Все выплаты, льготы, пособия получатели мер социальной поддержки получают своевременно.</w:t>
      </w:r>
    </w:p>
    <w:p>
      <w:pPr>
        <w:pStyle w:val="Style14"/>
        <w:spacing w:before="0" w:after="240"/>
        <w:jc w:val="both"/>
        <w:rPr/>
      </w:pPr>
      <w:r>
        <w:rPr/>
        <w:t>В семье Помигаловых из с. Турунтаево в июне 2019 года родился второй ребенок. Поскольку и глава семьи Виктор Валентинович, и молодая мама работают, выплата пособия при рождении ребенка в размере 21 604,94 рублей была произведена по месту работы. И, как сказала счастливая мама двоих детей Анастасия Викторовна, позвонили из отдела соцзащиты по Прибайкальскому району и напомнили, что надо подать заявление на региональный материнский капитал.</w:t>
      </w:r>
    </w:p>
    <w:p>
      <w:pPr>
        <w:pStyle w:val="Style14"/>
        <w:spacing w:before="0" w:after="240"/>
        <w:jc w:val="both"/>
        <w:rPr/>
      </w:pPr>
      <w:r>
        <w:rPr/>
        <w:t>- Ожидая ребенка, и даже родив, я не знала, что имею право на такую дополнительную поддержку. Огромное спасибо, что сообщили эту радостную весть! Мы жили в съёмной квартире и всегда мечтали жить на земле. Сейчас уже переехали в свой отдельный дом, который купили здесь же, в Турунтаево. На это направили большой материнский капитал Пенсионного фонда – 466 617 рублей, плюс региональный материнский капитал - порядка 140 тысяч рублей и немного своих накоплений. Дом просторный, нам очень нравится. По весне собираемся построить новую баню, завести огород, кур. Очень рады, это большая поддержка для семьи!</w:t>
      </w:r>
    </w:p>
    <w:p>
      <w:pPr>
        <w:pStyle w:val="Style14"/>
        <w:spacing w:before="0" w:after="240"/>
        <w:jc w:val="both"/>
        <w:rPr/>
      </w:pPr>
      <w:r>
        <w:rPr/>
        <w:t>Напомним, региональный материнский (семейный) капитал является дополнительной мерой государственной поддержки семей с детьми, предусмотренной нацпроектом «Демография» и предоставляется без учета доходов семьи. Данная мера назначается однократно матери (усыновительнице) второго ребенка, родившегося (усыновленного) в период с 1 января 2019 года по 31 декабря 2024 года, либо отцу, являющемуся единственным родителем, являющимся гражданами РФ, при условии постоянного проживания (пребывания) получателя на территории республики.</w:t>
      </w:r>
    </w:p>
    <w:p>
      <w:pPr>
        <w:pStyle w:val="Style14"/>
        <w:spacing w:before="0" w:after="240"/>
        <w:jc w:val="both"/>
        <w:rPr/>
      </w:pPr>
      <w:r>
        <w:rPr/>
        <w:t>Размер регионального капитала определяется в размере 30 % от размера материнского семейного капитала, выплачиваемого через Пенсионный фонд. Размер материнского (семейного) капитала, выплачиваемого через Пенсионный фонд, ежегодно пересматривается с учетом темпов роста инфляции и устанавливается федеральным законом на соответствующий финансовый год. Таким образом, размер регионального материнского (семейного) капитала на вторых детей, рожденных (усыновленных) по 31 декабря 2019 года, составляет 139 985,10 руб., на вторых детей, рожденных (усыновленных) с 1 января 2020 года с учетом индексации - 184 985,10 рублей.</w:t>
      </w:r>
    </w:p>
    <w:p>
      <w:pPr>
        <w:pStyle w:val="Normal"/>
        <w:rPr>
          <w:rFonts w:eastAsia="Times New Roman"/>
        </w:rPr>
      </w:pPr>
      <w:r>
        <w:rPr>
          <w:rFonts w:eastAsia="Times New Roman"/>
        </w:rPr>
        <w:t> </w:t>
      </w:r>
    </w:p>
    <w:p>
      <w:pPr>
        <w:pStyle w:val="Heading1"/>
        <w:spacing w:before="300" w:after="150"/>
        <w:rPr>
          <w:rFonts w:eastAsia="Times New Roman"/>
          <w:b w:val="false"/>
          <w:b w:val="false"/>
          <w:bCs w:val="false"/>
        </w:rPr>
      </w:pPr>
      <w:r>
        <w:rPr>
          <w:rFonts w:eastAsia="Times New Roman"/>
          <w:b w:val="false"/>
          <w:bCs w:val="false"/>
          <w:sz w:val="27"/>
          <w:szCs w:val="27"/>
        </w:rPr>
        <w:t>В рамках нацпроекта «Демография» «социальный контракт» в Бурятии расширяет границы</w:t>
      </w:r>
    </w:p>
    <w:p>
      <w:pPr>
        <w:pStyle w:val="Normal"/>
        <w:rPr>
          <w:rFonts w:eastAsia="Times New Roman"/>
        </w:rPr>
      </w:pPr>
      <w:r>
        <w:rPr>
          <w:rFonts w:eastAsia="Times New Roman"/>
        </w:rPr>
        <w:br/>
      </w:r>
    </w:p>
    <w:p>
      <w:pPr>
        <w:pStyle w:val="Style14"/>
        <w:spacing w:before="0" w:after="240"/>
        <w:jc w:val="both"/>
        <w:rPr/>
      </w:pPr>
      <w:r>
        <w:rPr/>
        <w:t>В 2021 году на его реализацию из республиканского и федерального бюджетов будет направлено более 260 млн. рублей.</w:t>
      </w:r>
    </w:p>
    <w:p>
      <w:pPr>
        <w:pStyle w:val="Normal"/>
        <w:rPr>
          <w:rFonts w:eastAsia="Times New Roman"/>
        </w:rPr>
      </w:pPr>
      <w:r>
        <w:rPr>
          <w:rFonts w:eastAsia="Times New Roman"/>
        </w:rPr>
      </w:r>
    </w:p>
    <w:p>
      <w:pPr>
        <w:pStyle w:val="Style14"/>
        <w:shd w:fill="FFFFFF" w:val="clear"/>
        <w:spacing w:before="0" w:after="240"/>
        <w:jc w:val="both"/>
        <w:rPr/>
      </w:pPr>
      <w:r>
        <w:rPr/>
        <w:t>Начиная с 2016 года осуществляются мероприятия по оказанию малоимущим гражданам государственной социальной помощи в целях стимулирования их активных действий по преодолению трудной жизненной ситуации, повышения уровня и качества жизни в соответствии с постановлением Правительства Республики Бурятия от 22.09.2015 № 471.</w:t>
      </w:r>
    </w:p>
    <w:p>
      <w:pPr>
        <w:pStyle w:val="Style14"/>
        <w:shd w:fill="FFFFFF" w:val="clear"/>
        <w:spacing w:before="0" w:after="240"/>
        <w:jc w:val="both"/>
        <w:rPr/>
      </w:pPr>
      <w:r>
        <w:rPr/>
        <w:t>Социальный контракт заключается между малоимущим гражданином и территориальным отделом социальной защиты населения Минсоцзащиты Бурятии. При обращении гражданина по вопросу заключения социального контракта разрабатывается программа социальной адаптации с указанием конкретных мероприятий, направленных на преодоление трудной жизненной ситуации, которые он гарантирует выполнить. </w:t>
      </w:r>
    </w:p>
    <w:p>
      <w:pPr>
        <w:pStyle w:val="Style14"/>
        <w:shd w:fill="FFFFFF" w:val="clear"/>
        <w:spacing w:before="0" w:after="240"/>
        <w:jc w:val="both"/>
        <w:rPr/>
      </w:pPr>
      <w:r>
        <w:rPr/>
        <w:t>Помощь оказывается   в денежном выражении – это средства до 50 тыс. рублей на одну семью, которые могут быть направлены на развитие личного подсобного хозяйства, организацию собственного дела и обеспечение пожарной безопасности жилого помещения. </w:t>
      </w:r>
    </w:p>
    <w:p>
      <w:pPr>
        <w:pStyle w:val="Style14"/>
        <w:shd w:fill="FFFFFF" w:val="clear"/>
        <w:spacing w:before="0" w:after="240"/>
        <w:jc w:val="both"/>
        <w:rPr/>
      </w:pPr>
      <w:r>
        <w:rPr/>
        <w:t>- Реализация проекта показывает его высокую социальную эффективность. Малоимущие семьи преодолевают трудную жизненную ситуацию, повышают материальное положение своей семьи, отметила министр социальной защиты населения Бурятии Татьяна Быкова. -</w:t>
      </w:r>
      <w:r>
        <w:rPr>
          <w:rStyle w:val="Emphasis"/>
          <w:i w:val="false"/>
          <w:iCs w:val="false"/>
          <w:sz w:val="27"/>
          <w:szCs w:val="27"/>
        </w:rPr>
        <w:t> </w:t>
      </w:r>
      <w:r>
        <w:rPr/>
        <w:t>С начала действия в программе приняли участие около 900 семей. Из них 31 семья организовала собственное дело, 619 семей ведут личное подсобное хозяйство и 228 семей обеспечили пожарную безопасность своего жилого помещения.    </w:t>
      </w:r>
    </w:p>
    <w:p>
      <w:pPr>
        <w:pStyle w:val="Style14"/>
        <w:shd w:fill="FFFFFF" w:val="clear"/>
        <w:spacing w:before="0" w:after="240"/>
        <w:jc w:val="both"/>
        <w:rPr/>
      </w:pPr>
      <w:r>
        <w:rPr/>
        <w:t>В рамках национального проекта «Демография» в действующее постановление вносятся значительные изменения. Так, с января 2021 года малоимущим гражданам, желающим принять участие в социальном контракте, социальная помощь будет предоставляться на реализацию следующих мероприятий: </w:t>
      </w:r>
    </w:p>
    <w:p>
      <w:pPr>
        <w:pStyle w:val="Style14"/>
        <w:shd w:fill="FFFFFF" w:val="clear"/>
        <w:spacing w:before="0" w:after="240"/>
        <w:jc w:val="both"/>
        <w:rPr/>
      </w:pPr>
      <w:r>
        <w:rPr>
          <w:rStyle w:val="StrongEmphasis"/>
        </w:rPr>
        <w:t>1) по поиску работы:      </w:t>
      </w:r>
    </w:p>
    <w:p>
      <w:pPr>
        <w:pStyle w:val="Style14"/>
        <w:shd w:fill="FFFFFF" w:val="clear"/>
        <w:spacing w:before="0" w:after="240"/>
        <w:jc w:val="both"/>
        <w:rPr/>
      </w:pPr>
      <w:r>
        <w:rPr/>
        <w:t>Граждане, у которых социальный контракт предусматривает трудоустройство, могут найти работу самостоятельно либо с помощью службы занятости и получать ежемесячно, не более 6 месяцев со дня трудоустройства, плюсом к заработной плате денежную выплату в размере величины прожиточного минимума для трудоспособного населения, установленного в Республике Бурятия за второй квартал года, предшествующего году заключения социального контракта, в 2021 году этот размер составит 12810 руб. </w:t>
      </w:r>
    </w:p>
    <w:p>
      <w:pPr>
        <w:pStyle w:val="Style14"/>
        <w:shd w:fill="FFFFFF" w:val="clear"/>
        <w:spacing w:before="0" w:after="240"/>
        <w:jc w:val="both"/>
        <w:rPr/>
      </w:pPr>
      <w:r>
        <w:rPr>
          <w:rStyle w:val="StrongEmphasis"/>
        </w:rPr>
        <w:t>2) по прохождению профессионального обучения или получению дополнительного профессионального образования: </w:t>
      </w:r>
    </w:p>
    <w:p>
      <w:pPr>
        <w:pStyle w:val="Style14"/>
        <w:shd w:fill="FFFFFF" w:val="clear"/>
        <w:spacing w:before="0" w:after="240"/>
        <w:jc w:val="both"/>
        <w:rPr/>
      </w:pPr>
      <w:r>
        <w:rPr/>
        <w:t>Предусматривается оплата обучения гражданам, заключившим социальный контракт, в сумме не более 30 тысяч рублей за курс обучения. А также, в период обучения участнику соцконтракта полагаются ежемесячные денежные выплаты, но не более 3 месяцев со дня начала обучения, в размере величины прожиточного минимума для трудоспособного населения, установленного в Республике Бурятия за второй квартал года, предшествующего году заключения социального контракта (12810 руб.).  </w:t>
      </w:r>
    </w:p>
    <w:p>
      <w:pPr>
        <w:pStyle w:val="Style14"/>
        <w:shd w:fill="FFFFFF" w:val="clear"/>
        <w:spacing w:before="0" w:after="240"/>
        <w:jc w:val="both"/>
        <w:rPr/>
      </w:pPr>
      <w:r>
        <w:rPr/>
        <w:t>Для работодателей, которые согласились организовать стажировку для граждан, прошедших обучение, предусмотрено возмещение расходов ежемесячно, но не более 9 месяцев, в размере величины минимального размера оплаты труда с учетом размера страховых взносов, подлежащих уплате в государственные внебюджетные фонды.  </w:t>
      </w:r>
    </w:p>
    <w:p>
      <w:pPr>
        <w:pStyle w:val="Style14"/>
        <w:shd w:fill="FFFFFF" w:val="clear"/>
        <w:spacing w:before="0" w:after="240"/>
        <w:jc w:val="both"/>
        <w:rPr/>
      </w:pPr>
      <w:r>
        <w:rPr>
          <w:rStyle w:val="StrongEmphasis"/>
        </w:rPr>
        <w:t>3) по осуществлению индивидуальной предпринимательской деятельности: </w:t>
      </w:r>
    </w:p>
    <w:p>
      <w:pPr>
        <w:pStyle w:val="Style14"/>
        <w:shd w:fill="FFFFFF" w:val="clear"/>
        <w:spacing w:before="0" w:after="240"/>
        <w:jc w:val="both"/>
        <w:rPr/>
      </w:pPr>
      <w:r>
        <w:rPr/>
        <w:t>При осуществлении индивидуальной предпринимательской деятельности или ведения крестьянского (фермерского) хозяйства будет оказываться единовременная денежная выплата в размере затрат на реализацию мероприятий, в том числе на приобретение основных средств, закупку оборудования, оплату аренды помещения, но не более 250000 рублей. Для получения помощи гражданин должен быть зарегистрирован в качестве индивидуального предпринимателя в установленном законом порядке.  </w:t>
      </w:r>
    </w:p>
    <w:p>
      <w:pPr>
        <w:pStyle w:val="Style14"/>
        <w:shd w:fill="FFFFFF" w:val="clear"/>
        <w:spacing w:before="0" w:after="240"/>
        <w:jc w:val="both"/>
        <w:rPr/>
      </w:pPr>
      <w:r>
        <w:rPr>
          <w:rStyle w:val="StrongEmphasis"/>
        </w:rPr>
        <w:t>4) по осуществлению иных мероприятий, направленных на преодоление гражданином трудной жизненной ситуации: </w:t>
      </w:r>
    </w:p>
    <w:p>
      <w:pPr>
        <w:pStyle w:val="Style14"/>
        <w:shd w:fill="FFFFFF" w:val="clear"/>
        <w:spacing w:before="0" w:after="240"/>
        <w:jc w:val="both"/>
        <w:rPr/>
      </w:pPr>
      <w:r>
        <w:rPr/>
        <w:t>В целях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в профилактическом медицинском осмотре, в целях стимулирования ведения здорового образа жизни, а также для обеспечения потребности семей в услугах дошкольного и школьного образования заявителю предоставляется ежемесячная денежная выплата в размере величины прожиточного минимума для трудоспособного населения, установленной за второй квартал года, предшествующего году заключения социального контракта, но не более 12 месяцев с момента заключения социального контракта в соответствии с программой социальной адаптации (12810 руб.). </w:t>
      </w:r>
    </w:p>
    <w:p>
      <w:pPr>
        <w:pStyle w:val="Style14"/>
        <w:shd w:fill="FFFFFF" w:val="clear"/>
        <w:spacing w:before="0" w:after="240"/>
        <w:jc w:val="both"/>
        <w:rPr/>
      </w:pPr>
      <w:r>
        <w:rPr/>
        <w:t>Без изменения остается вид услуги: </w:t>
      </w:r>
      <w:r>
        <w:rPr>
          <w:rStyle w:val="StrongEmphasis"/>
        </w:rPr>
        <w:t>замена или ремонт электропроводки, ремонт отопительной печи или дымохода</w:t>
      </w:r>
      <w:r>
        <w:rPr/>
        <w:t> в целях обеспечения пожарной безопасности жилого помещения при реализации этого мероприятия осуществляется возмещение расходов продавцу (подрядчику, исполнителю) товаров, работ, услуг в размере затрат на мероприятия, предусмотренные программой социальной адаптации не более 50000 рублей. </w:t>
      </w:r>
    </w:p>
    <w:p>
      <w:pPr>
        <w:pStyle w:val="Style14"/>
        <w:shd w:fill="FFFFFF" w:val="clear"/>
        <w:spacing w:before="0" w:after="240"/>
        <w:jc w:val="both"/>
        <w:rPr/>
      </w:pPr>
      <w:r>
        <w:rPr/>
        <w:t>На реализацию социального контракта в 2021 году предусмотрено финансирование из республиканского бюджета в размере 16 млн. руб. и софинансирование из федерального бюджета более 250 млн. рублей.   </w:t>
      </w:r>
    </w:p>
    <w:p>
      <w:pPr>
        <w:pStyle w:val="Style14"/>
        <w:spacing w:before="0" w:after="240"/>
        <w:jc w:val="both"/>
        <w:rPr/>
      </w:pPr>
      <w:r>
        <w:rPr/>
        <w:t>По вопросам заключения социального контракта необходимо обратиться в отдел социальной защиты населения по месту житель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40:00Z</dcterms:created>
  <dc:creator>Алексеев Андрей Николаевич</dc:creator>
  <dc:description/>
  <cp:keywords/>
  <dc:language>en-US</dc:language>
  <cp:lastModifiedBy>Алексеев Андрей Николаевич</cp:lastModifiedBy>
  <dcterms:modified xsi:type="dcterms:W3CDTF">2020-12-10T00:40:00Z</dcterms:modified>
  <cp:revision>1</cp:revision>
  <dc:subject/>
  <dc:title/>
</cp:coreProperties>
</file>