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36"/>
          <w:szCs w:val="36"/>
        </w:rPr>
        <w:t>В Улан-Удэ началось строительство пансионата для престарелых граждан и инвалидов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333333"/>
        </w:rPr>
        <w:br/>
      </w:r>
    </w:p>
    <w:p>
      <w:pPr>
        <w:pStyle w:val="Style14"/>
        <w:spacing w:before="0" w:after="240"/>
        <w:jc w:val="both"/>
        <w:rPr/>
      </w:pPr>
      <w:r>
        <w:rPr/>
        <w:t>Современное стационарное учреждение на 150 мест возводится в рамках национального проекта  «Демография».</w:t>
      </w:r>
    </w:p>
    <w:p>
      <w:pPr>
        <w:pStyle w:val="Style14"/>
        <w:shd w:fill="FFFFFF" w:val="clear"/>
        <w:spacing w:lineRule="atLeast" w:line="343" w:before="0" w:after="240"/>
        <w:jc w:val="both"/>
        <w:rPr/>
      </w:pPr>
      <w:r>
        <w:rPr>
          <w:rFonts w:cs="Arial" w:ascii="Arial" w:hAnsi="Arial"/>
          <w:color w:val="333333"/>
        </w:rPr>
        <w:t>Правительством Республики Бурятии разработана адаптированная для региона концепция современного стационарного учреждения для пожилых граждан. </w:t>
        <w:br/>
        <w:br/>
        <w:t>Как отметили в Минсоцзащиты Бурятии,  проектно-сметная документация по пансионату была разработана в 2019 году и соответствует передовому зарубежному и отечественному опыту социального обслуживания пожилых и инвалидов. Пансионат рассчитан на 150 мест и будет состоять из объединенного комплекса зданий, расположенных веерно. Здесь будут соблюдены все нормы безбарьерной среды.</w:t>
        <w:br/>
        <w:br/>
        <w:t>- Помещения нового учреждения будут оборудованы специализированными лифтами и приспособлениями для маломобильных граждан, - сообщила министр социальной защиты населения Бурятии Татьяна Быкова. - В пансионате предусмотрены рекреационная, спортивная, культурно-досуговая и другие многофункциональные зоны. В новом учреждении предполагается осуществление стационарного и полустационарного социального обслуживания. Место для строительства выбрано в городе Улан-Удэ по ул. Лесной.</w:t>
        <w:br/>
        <w:br/>
        <w:t>В ведомстве отметили, что возведение пансионата началось в 2020 году - на эти цели направлены средства из федерального и регионального бюджета.</w:t>
        <w:br/>
        <w:br/>
        <w:t>- В 2020 году на строительство объекта республика получила 23 млн  928 тысяч рублей. Средства  федеральной казны поступили в размере чуть более 23,4 млн рублей, доля республиканского бюджета - порядка полумиллиона рублей, - уточнила Татьяна Быкова. -  Окончание стройки запланировано на 2023 год. Общая стоимость строительства по итогам разработки проекта составляет 1,08 млрд. рублей и рассчитана с учетом природно-климатических, сейсмических условий региона.</w:t>
        <w:br/>
        <w:br/>
        <w:t>В Минсоцзащиты Бурятии напомнили, что строительство современного пансионата осуществляется в рамках федерального проекта «Старшее поколение» нацпроекта «Демография» и государственной программы Российской Федерации «Социальная поддержка граждан», курируемой Минтруда России.</w:t>
        <w:br/>
      </w:r>
    </w:p>
    <w:p>
      <w:pPr>
        <w:pStyle w:val="Heading1"/>
        <w:shd w:fill="FFFFFF" w:val="clear"/>
        <w:spacing w:before="300" w:after="48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«Журавушка» стал участником новогодней акции «Путешествие Деда Мороза с НТВ»</w:t>
      </w:r>
    </w:p>
    <w:p>
      <w:pPr>
        <w:pStyle w:val="Style14"/>
        <w:spacing w:before="0" w:after="240"/>
        <w:jc w:val="both"/>
        <w:rPr/>
      </w:pPr>
      <w:r>
        <w:rPr/>
        <w:t>В этом году акция охватит 35 городов страны, одним из которых стал  Улан-Удэ.</w:t>
      </w:r>
    </w:p>
    <w:p>
      <w:pPr>
        <w:pStyle w:val="Style14"/>
        <w:shd w:fill="FFFFFF" w:val="clear"/>
        <w:spacing w:lineRule="atLeast" w:line="343" w:before="0" w:after="240"/>
        <w:jc w:val="both"/>
        <w:rPr/>
      </w:pPr>
      <w:r>
        <w:rPr>
          <w:rFonts w:cs="Arial" w:ascii="Arial" w:hAnsi="Arial"/>
          <w:color w:val="333333"/>
        </w:rPr>
        <w:t>Воспитанники и сотрудники детского дома-интерната «Журавушка», подведомственного Минсоцзащиты Бурятия, стали участниками новогодней акции «Путешествие Деда Мороза с НТВ».  Её основная цель - помочь тем, кто особенно нуждается в чуде и волшебных подарках: детям с особенностями в развитии и заболеваниями, ребятам, оставшимся без попечения родителей, семьям, попавшим в сложную жизненную ситуацию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м году благотворительная акция проходит в новом формате. Из специальной студии, которая построена в Москве, Дедушка Мороз вместе со звездами НТВ поздравил воспитанников детского дома-интерната «Журавушка» с наступающим праздником, в прямом эфире ребята и педагоги пообщались с Дедом Морозом, рассказали о своем детском доме. </w:t>
        <w:br/>
        <w:br/>
        <w:t>- По настоящему неожиданным новогодним сюрпризом для ребят стали подарки, которые волшебным образом отправил Дед Мороз ребятам прямо в детский дом! Это куклы и машины, развивающие наборы и сладкие подарки, а также подарочный сертификат на приобретение радионянь для отделения «Милосердие» и специализированного реабилитационного тренажера «Рули», - делится впечатлениями директор детского дома «Журавушка» Марина Рогачева.</w:t>
        <w:br/>
        <w:br/>
        <w:t>В свою очередь ребята нарядились в красивые новогодние костюмы и вместе с педагогами в роли сказочных персонажей и подарили Деду Морозу и телекомпании НТВ праздничный музыкальный номер, показали занятие кружка арт-терапии и в качестве подарка отправили творческую работу «Снеговик», изготовленную воспитанниками своими руками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творческий номер, подготовленный ребятами «Журавушки», примет участие в конкурсе фестиваля талантов для детей из социальных учреждений. Видео номера сотрудники разместили в социальных сетях с хештегом #ТАЛАНТЫНТВ и очень надеются на победу в конкурсе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ы выражаем огромную благодарность генеральному директору АО «Телекомпании НТВ» Алексею Владимировичу Земскому, всем организаторам акции, спонсорам и партнерам за неожиданный и необычный праздник для воспитанников детского дома, незабываемые эмоции, детскую радость и улыбки, доброту неравнодушных сердец и желает всем крепкого здоровья, успехов и процветания в Новом году! , - искренне добавила директор учреждения. </w:t>
      </w:r>
    </w:p>
    <w:p>
      <w:pPr>
        <w:pStyle w:val="Normal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41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0-12-10T00:42:00Z</dcterms:modified>
  <cp:revision>1</cp:revision>
  <dc:subject/>
  <dc:title/>
</cp:coreProperties>
</file>