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rPr>
          <w:rFonts w:ascii="Arial" w:hAnsi="Arial" w:eastAsia="Times New Roman" w:cs="Arial"/>
          <w:b w:val="false"/>
          <w:b w:val="false"/>
          <w:bCs w:val="false"/>
          <w:color w:val="333333"/>
        </w:rPr>
      </w:pPr>
      <w:r>
        <w:rPr>
          <w:rStyle w:val="StrongEmphasis"/>
          <w:rFonts w:eastAsia="Times New Roman" w:cs="Arial" w:ascii="Arial" w:hAnsi="Arial"/>
          <w:b w:val="false"/>
          <w:bCs w:val="false"/>
          <w:color w:val="333333"/>
          <w:sz w:val="27"/>
          <w:szCs w:val="27"/>
        </w:rPr>
        <w:t>В Бурятии на 6 млрд увеличился объем финансирования социальных выплат</w:t>
      </w:r>
    </w:p>
    <w:p>
      <w:pPr>
        <w:pStyle w:val="Normal"/>
        <w:rPr>
          <w:rFonts w:eastAsia="Times New Roman"/>
        </w:rPr>
      </w:pPr>
      <w:r>
        <w:rPr>
          <w:rFonts w:eastAsia="Times New Roman" w:cs="Arial" w:ascii="Arial" w:hAnsi="Arial"/>
          <w:color w:val="333333"/>
        </w:rPr>
        <w:br/>
      </w:r>
    </w:p>
    <w:p>
      <w:pPr>
        <w:pStyle w:val="Style14"/>
        <w:spacing w:before="0" w:after="240"/>
        <w:jc w:val="both"/>
        <w:rPr/>
      </w:pPr>
      <w:r>
        <w:rPr/>
        <w:t>Прежде всего это связано с мерами соцподдержки семей с детьми в рамках национального проекта «Демография».</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Общий объем финансирования отрасли в 2020 году составил более 15 млрд. рублей, из них 12 млрд. рублей направлены на предоставление социальных выплат. Это пособия на детей, субсидии, выплаты ветеранам и гражданам с ограниченными возможностями.</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По сравнению с прошлым годом объем финансирования социальных выплат увеличился на 6 млрд. рублей.</w:t>
      </w:r>
    </w:p>
    <w:p>
      <w:pPr>
        <w:pStyle w:val="Style14"/>
        <w:shd w:fill="FFFFFF" w:val="clear"/>
        <w:spacing w:lineRule="atLeast" w:line="343" w:before="0" w:after="240"/>
        <w:jc w:val="both"/>
        <w:rPr>
          <w:rFonts w:ascii="Arial" w:hAnsi="Arial" w:cs="Arial"/>
          <w:color w:val="333333"/>
        </w:rPr>
      </w:pPr>
      <w:r>
        <w:rPr>
          <w:rFonts w:cs="Arial" w:ascii="Arial" w:hAnsi="Arial"/>
          <w:color w:val="333333"/>
        </w:rPr>
        <w:t>Рост финансирования связан прежде всего:</w:t>
      </w:r>
    </w:p>
    <w:p>
      <w:pPr>
        <w:pStyle w:val="Style14"/>
        <w:shd w:fill="FFFFFF" w:val="clear"/>
        <w:spacing w:lineRule="atLeast" w:line="343" w:before="0" w:after="240"/>
        <w:jc w:val="both"/>
        <w:rPr>
          <w:rFonts w:ascii="Arial" w:hAnsi="Arial" w:cs="Arial"/>
          <w:color w:val="333333"/>
        </w:rPr>
      </w:pPr>
      <w:r>
        <w:rPr>
          <w:rFonts w:cs="Arial" w:ascii="Arial" w:hAnsi="Arial"/>
          <w:color w:val="333333"/>
        </w:rPr>
        <w:t>- с увеличением объемов выплат семьям при рождении детей в рамках Национального проекта «Демография»;</w:t>
      </w:r>
    </w:p>
    <w:p>
      <w:pPr>
        <w:pStyle w:val="Style14"/>
        <w:shd w:fill="FFFFFF" w:val="clear"/>
        <w:spacing w:lineRule="atLeast" w:line="343" w:before="0" w:after="240"/>
        <w:jc w:val="both"/>
        <w:rPr>
          <w:rFonts w:ascii="Arial" w:hAnsi="Arial" w:cs="Arial"/>
          <w:color w:val="333333"/>
        </w:rPr>
      </w:pPr>
      <w:r>
        <w:rPr>
          <w:rFonts w:cs="Arial" w:ascii="Arial" w:hAnsi="Arial"/>
          <w:color w:val="333333"/>
        </w:rPr>
        <w:t>- введением новой выплаты семьям на детей в возрасте от 3 до 7 лет.</w:t>
      </w:r>
    </w:p>
    <w:p>
      <w:pPr>
        <w:pStyle w:val="Style14"/>
        <w:shd w:fill="FFFFFF" w:val="clear"/>
        <w:spacing w:lineRule="atLeast" w:line="343" w:before="0" w:after="240"/>
        <w:jc w:val="both"/>
        <w:rPr>
          <w:rFonts w:ascii="Arial" w:hAnsi="Arial" w:cs="Arial"/>
          <w:color w:val="333333"/>
        </w:rPr>
      </w:pPr>
      <w:r>
        <w:rPr>
          <w:rFonts w:cs="Arial" w:ascii="Arial" w:hAnsi="Arial"/>
          <w:color w:val="333333"/>
        </w:rPr>
        <w:t>- В текущем году по поручению Президента России Владимира Владимировича Путина введена новая ежемесячная выплата на детей от 3 до 7 лет. В Бурятии эта сумма составляет чуть более 6 тыс. рублей на ребенка. За 11 месяцев выплату получили уже более 43 тысяч семей на 56 тысяч детей. Объем финансирования составил более 3 млрд. рублей, - отметила министр социальной защиты населения Бурятии Татьяна Быкова.</w:t>
      </w:r>
    </w:p>
    <w:p>
      <w:pPr>
        <w:pStyle w:val="Style14"/>
        <w:shd w:fill="FFFFFF" w:val="clear"/>
        <w:spacing w:lineRule="atLeast" w:line="343" w:before="0" w:after="240"/>
        <w:jc w:val="both"/>
        <w:rPr>
          <w:rFonts w:ascii="Arial" w:hAnsi="Arial" w:cs="Arial"/>
          <w:color w:val="333333"/>
        </w:rPr>
      </w:pPr>
      <w:r>
        <w:rPr>
          <w:rFonts w:cs="Arial" w:ascii="Arial" w:hAnsi="Arial"/>
          <w:color w:val="333333"/>
        </w:rPr>
        <w:t>Увеличение объема финансирования социальных выплат произошло также по причине плановой индексации на 3,4 % ежемесячных выплат из средств республиканского бюджета, которые предоставляются ветеранам труда, труженикам тыла, реабилитированным гражданам, детям войны, опекунским и приемным семьям.  </w:t>
      </w:r>
    </w:p>
    <w:p>
      <w:pPr>
        <w:pStyle w:val="Heading1"/>
        <w:shd w:fill="FFFFFF" w:val="clear"/>
        <w:spacing w:before="300" w:after="150"/>
        <w:rPr/>
      </w:pPr>
      <w:r>
        <w:rPr>
          <w:rStyle w:val="StrongEmphasis"/>
          <w:rFonts w:eastAsia="Times New Roman" w:cs="Arial" w:ascii="Arial" w:hAnsi="Arial"/>
          <w:b w:val="false"/>
          <w:bCs w:val="false"/>
          <w:color w:val="333333"/>
          <w:sz w:val="27"/>
          <w:szCs w:val="27"/>
        </w:rPr>
        <w:t>В технологию «социальный контракт» с 2021 года вносятся значительные изменения (фото)</w:t>
      </w:r>
      <w:r>
        <w:rPr>
          <w:rFonts w:eastAsia="Times New Roman" w:cs="Arial" w:ascii="Arial" w:hAnsi="Arial"/>
          <w:color w:val="333333"/>
          <w:sz w:val="27"/>
          <w:szCs w:val="27"/>
        </w:rPr>
        <w:br/>
        <w:br/>
      </w:r>
    </w:p>
    <w:p>
      <w:pPr>
        <w:pStyle w:val="Style14"/>
        <w:spacing w:before="0" w:after="240"/>
        <w:jc w:val="both"/>
        <w:rPr/>
      </w:pPr>
      <w:r>
        <w:rPr/>
        <w:t>На реализацию мероприятий в будущем году Бурятия получит 250 млн рублей из федерального и регионального бюджетов.</w:t>
      </w:r>
    </w:p>
    <w:p>
      <w:pPr>
        <w:pStyle w:val="Style14"/>
        <w:shd w:fill="FFFFFF" w:val="clear"/>
        <w:spacing w:lineRule="atLeast" w:line="343" w:before="0" w:after="240"/>
        <w:jc w:val="both"/>
        <w:rPr>
          <w:rFonts w:ascii="Arial" w:hAnsi="Arial" w:cs="Arial"/>
          <w:color w:val="333333"/>
        </w:rPr>
      </w:pPr>
      <w:r>
        <w:rPr>
          <w:rFonts w:cs="Arial" w:ascii="Arial" w:hAnsi="Arial"/>
          <w:color w:val="333333"/>
        </w:rPr>
        <w:t>С 2019 года поддержка на основании социального контракта осуществляется по национальному проекту «Демография». По поручению Президента России содействие оказывается тем субъектам, которые активно внедряют эту практику. Бурятия на реализацию мероприятий по социальному контракту получит поддержку уже в следующем году.</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По данным Минсоцзащиты республики, в регионе программа успешно реализуется уже более 9 лет - с 2011 года. Сегодня в республике помощь семьям по социальному контракту оказывается в натуральном - в виде крупного рогатого скота и в денежном выражении - до 50 тыс. рублей. </w:t>
      </w:r>
    </w:p>
    <w:p>
      <w:pPr>
        <w:pStyle w:val="Style14"/>
        <w:shd w:fill="FFFFFF" w:val="clear"/>
        <w:spacing w:lineRule="atLeast" w:line="343" w:before="0" w:after="240"/>
        <w:jc w:val="both"/>
        <w:rPr>
          <w:rFonts w:ascii="Arial" w:hAnsi="Arial" w:cs="Arial"/>
          <w:color w:val="333333"/>
        </w:rPr>
      </w:pPr>
      <w:r>
        <w:rPr>
          <w:rFonts w:cs="Arial" w:ascii="Arial" w:hAnsi="Arial"/>
          <w:color w:val="333333"/>
        </w:rPr>
        <w:t>- Со следующего года в технологию вносятся значительные изменения. Так, перечень направлений «социального контракта» расширяется, - уточняет министр социальной защиты населения Бурятии Татьяна Быкова. - Помимо существующих добавляются направления по поиску работы, по прохождению профобучения или получению дополнительного профессионального образования, по осуществлению индивидуальной предпринимательской деятельности и т.д.  Размер помощи тоже претерпел изменения, для этого на реализацию программы «социальный контракт» в 2021 году для Бурятии уже предусмотрено финансирование в размере порядка 250 млн. рублей из федерального бюджета – это 94%, оставшиеся 6% будут выделены республиканским бюджетом.</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Министр напомнила, что в Бурятии за все время действия технологии поддержку получили порядка 2,1 тыс. семей, в т.ч. 1,2 тыс. семей по соцконтракту в натуральной форме.</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Отметим, социальные контракты вводятся в российских регионах для решения задачи по снижению уровня бедности. Претендовать на поддержку могут малоимущие семьи, в которых по не зависящим от них причинам среднедушевой доход ниже прожиточного минимума. Семьи заключают контракт с органами социальной защиты, которые берут их на сопровождение. Социальный контракт предусматривает взаимные обязательства государства и получателя социальных услуг.</w:t>
      </w:r>
    </w:p>
    <w:p>
      <w:pPr>
        <w:pStyle w:val="Heading1"/>
        <w:shd w:fill="FFFFFF" w:val="clear"/>
        <w:spacing w:before="300" w:after="150"/>
        <w:rPr>
          <w:rFonts w:ascii="Arial" w:hAnsi="Arial" w:eastAsia="Times New Roman" w:cs="Arial"/>
          <w:b w:val="false"/>
          <w:b w:val="false"/>
          <w:bCs w:val="false"/>
          <w:color w:val="333333"/>
        </w:rPr>
      </w:pPr>
      <w:r>
        <w:rPr>
          <w:rStyle w:val="StrongEmphasis"/>
          <w:rFonts w:eastAsia="Times New Roman" w:cs="Arial" w:ascii="Arial" w:hAnsi="Arial"/>
          <w:b w:val="false"/>
          <w:bCs w:val="false"/>
          <w:color w:val="333333"/>
          <w:sz w:val="27"/>
          <w:szCs w:val="27"/>
        </w:rPr>
        <w:t>В Бурятии успешно развивается негосударственный сектор социального обслуживания (фото)</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По данным Минсоцзащиты Бурятии, в республике наряду с государственными учреждениями успешно развивается негосударственный сектор социального обслуживания. </w:t>
      </w:r>
    </w:p>
    <w:p>
      <w:pPr>
        <w:pStyle w:val="Style14"/>
        <w:shd w:fill="FFFFFF" w:val="clear"/>
        <w:spacing w:lineRule="atLeast" w:line="343" w:before="0" w:after="240"/>
        <w:jc w:val="both"/>
        <w:rPr>
          <w:rFonts w:ascii="Arial" w:hAnsi="Arial" w:cs="Arial"/>
          <w:color w:val="333333"/>
        </w:rPr>
      </w:pPr>
      <w:r>
        <w:rPr>
          <w:rFonts w:cs="Arial" w:ascii="Arial" w:hAnsi="Arial"/>
          <w:color w:val="333333"/>
        </w:rPr>
        <w:t>Сегодня в реестре поставщиков социальных услуг стоит 17 негосударственных организаций, которые обслуживают более 600 пожилых граждан и инвалидов.</w:t>
        <w:br/>
        <w:t>Представителям частного бизнеса и некоммерческим организациям, которые качественно оказывают социальные услуги и состоит в реестре поставщиков соцуслуг, оказывается поддержка на государственном уровне. За 2020 г. выплачено 63 млн. рублей. Перечень организаций продолжает расширяться.</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В сентябре между министерством социальной защиты и обществом «Империал Групп» было заключено концессионное соглашение, в соответствии с которым в улусе Хошун-Узуур Мухоршибирского района в 2021 году откроется частный пансионат для людей старшего поколения (20 мест). </w:t>
      </w:r>
    </w:p>
    <w:p>
      <w:pPr>
        <w:pStyle w:val="Style14"/>
        <w:shd w:fill="FFFFFF" w:val="clear"/>
        <w:spacing w:lineRule="atLeast" w:line="343" w:before="0" w:after="240"/>
        <w:jc w:val="both"/>
        <w:rPr>
          <w:rFonts w:ascii="Arial" w:hAnsi="Arial" w:cs="Arial"/>
          <w:color w:val="333333"/>
        </w:rPr>
      </w:pPr>
      <w:r>
        <w:rPr>
          <w:rFonts w:cs="Arial" w:ascii="Arial" w:hAnsi="Arial"/>
          <w:color w:val="333333"/>
        </w:rPr>
        <w:t>Работы по реконструкции здания, в котором будет в ближайшем будущем функционировать пансионат, близки к завершению. На эти цели концессионер обязуется направить 3 млн рублей, а Минсоцзащиты Бурятии передаст права владения и пользования объектом на срок до 10 лет. В здании уже оборудована столовая для будущих постояльцев, оснащены комнаты для проживания, а также помещения для проведения досугового времени.</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В Бурятии, в сфере оказания соцуслуг это второй пример государственно-частного партнерства. Первый был реализован в 2016 году. Тогда начал свою работу частный пансионат «Горный воздух» в г.Закаменске. </w:t>
      </w:r>
    </w:p>
    <w:p>
      <w:pPr>
        <w:pStyle w:val="Style14"/>
        <w:shd w:fill="FFFFFF" w:val="clear"/>
        <w:spacing w:lineRule="atLeast" w:line="343" w:before="0" w:after="240"/>
        <w:jc w:val="both"/>
        <w:rPr>
          <w:rFonts w:ascii="Arial" w:hAnsi="Arial" w:cs="Arial"/>
          <w:color w:val="333333"/>
        </w:rPr>
      </w:pPr>
      <w:r>
        <w:rPr>
          <w:rFonts w:cs="Arial" w:ascii="Arial" w:hAnsi="Arial"/>
          <w:color w:val="333333"/>
        </w:rPr>
        <w:t>Работа проводится в рамках программы «Старшее поколение» национального проекта «Демография».  </w:t>
      </w:r>
    </w:p>
    <w:p>
      <w:pPr>
        <w:pStyle w:val="Heading1"/>
        <w:shd w:fill="FFFFFF" w:val="clear"/>
        <w:spacing w:before="300" w:after="150"/>
        <w:rPr>
          <w:rFonts w:ascii="Arial" w:hAnsi="Arial" w:eastAsia="Times New Roman" w:cs="Arial"/>
          <w:b w:val="false"/>
          <w:b w:val="false"/>
          <w:bCs w:val="false"/>
          <w:color w:val="333333"/>
        </w:rPr>
      </w:pPr>
      <w:r>
        <w:rPr>
          <w:rStyle w:val="StrongEmphasis"/>
          <w:rFonts w:eastAsia="Times New Roman" w:cs="Arial" w:ascii="Arial" w:hAnsi="Arial"/>
          <w:b w:val="false"/>
          <w:bCs w:val="false"/>
          <w:color w:val="333333"/>
          <w:sz w:val="27"/>
          <w:szCs w:val="27"/>
        </w:rPr>
        <w:t>В Бурятии в рамках программы «Старшее поколение» откроют отделение дневного пребывания (фото)</w:t>
      </w:r>
    </w:p>
    <w:p>
      <w:pPr>
        <w:pStyle w:val="Style14"/>
        <w:spacing w:before="0" w:after="240"/>
        <w:jc w:val="both"/>
        <w:rPr/>
      </w:pPr>
      <w:r>
        <w:rPr/>
        <w:t>Оно начнет действовать на базе комплексного центра «Доверие» в г.Улан-Удэ после снятия режима тотальной изоляции.</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В Бурятии, после снятия режима «тотальной» изоляции состоится открытие отделения дневного пребывания при учреждении социального обслуживания в г.Улан-Удэ на базе Комплексного центра социального обслуживания населения «Доверие». Работа проводится по национальному проекту «Демография», в рамках которого в учреждениях Минсоцзащиты республики создается система долговременного ухода за гражданами пожилого возраста и инвалидами.</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Для дневного отделения выделено помещение, проведен его капитальный ремонт, приобретено реабилитационное оборудование и мебель. В дневном отделении будут действовать медицинский кабинет, сенсорная комната, тренажерный зал. Штатная численность отделения предусматривает 12 сотрудников.</w:t>
        <w:br/>
        <w:br/>
        <w:t>- В сенсорной комнате занятия будет проводить психолог, - рассказал директор учреждения Ольга Богатых. - Его работа будет осуществляться не только с клиентами отделения дневного пребывания, а также с проживающими в комплексном центре «Доверие». Предусмотрена доставка граждан на транспорте учреждения. Для этого в центр уже поступил автомобиль для перевозки лиц с ограниченными возможностями. Отделение сможет принимать до 15 человек в день, в том числе людей с когнитивными нарушениями. </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В Минсоцзащиты Бурятии напомнили, что республика вошла в число 16 регионов, реализующих проект по созданию системы долговременного ухода за пожилыми гражданами и инвалидами. На эти цели из консолидированного бюджета выделено 245,5 млн. рублей на 2020 – 2022 годы, в том числе в 2020 г. – 46 млн. рублей.</w:t>
      </w:r>
    </w:p>
    <w:p>
      <w:pPr>
        <w:pStyle w:val="Heading1"/>
        <w:shd w:fill="FFFFFF" w:val="clear"/>
        <w:spacing w:before="300" w:after="150"/>
        <w:rPr/>
      </w:pPr>
      <w:r>
        <w:rPr>
          <w:rStyle w:val="StrongEmphasis"/>
          <w:rFonts w:eastAsia="Times New Roman" w:cs="Arial" w:ascii="Arial" w:hAnsi="Arial"/>
          <w:b w:val="false"/>
          <w:bCs w:val="false"/>
          <w:color w:val="333333"/>
          <w:sz w:val="27"/>
          <w:szCs w:val="27"/>
        </w:rPr>
        <w:t>В Бурятии в 2021 году продолжатся мероприятия по созданию системы долговременного ухода</w:t>
      </w:r>
      <w:r>
        <w:rPr>
          <w:rFonts w:eastAsia="Times New Roman" w:cs="Arial" w:ascii="Arial" w:hAnsi="Arial"/>
          <w:color w:val="333333"/>
          <w:sz w:val="27"/>
          <w:szCs w:val="27"/>
        </w:rPr>
        <w:br/>
        <w:br/>
      </w:r>
    </w:p>
    <w:p>
      <w:pPr>
        <w:pStyle w:val="Style14"/>
        <w:spacing w:before="0" w:after="240"/>
        <w:jc w:val="both"/>
        <w:rPr/>
      </w:pPr>
      <w:r>
        <w:rPr/>
        <w:t>На эти цели из федерального бюджета выделено 70,4 млн рублей.</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В 2021 году по программе «Старшее поколение» национального проекта «Демография» в учреждениях Минсоцзащиты Бурятии продолжится реализация мероприятий по созданию системы долговременного ухода за пожилыми гражданами и инвалидами. Из федерального бюджета на эти цели выделено 70,4 млн. рублей, из республиканского - 1,4 млн. рублей.</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В будущем году в пилотный проект войдут дополнительно 6 пилотных территорий: Закаменский, Джидинский, Кяхтинский, Бичурский, Кабанский и Курумканский районы. Продолжится работа в городе Улан-Удэ и Заиграевском районе.</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Денежные средства будут направлены на доукомплектацию штатной численности отделения дневного пребывания; сиделок (помощник по уходу) в стационарных учреждениях и на дому, а также в негосударственном секторе; на обучение специалистов системы социального обслуживания, приобретение технических средств реабилитации для пунктов проката ШКОЛ родственного ухода во всех пилотных районах.</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Планируется открытие отделения дневного пребывания для пожилых граждан и инвалидов на базе комплексного центра социального обслуживания «Доверие». В текущем году по нацпроекту «Демография» оно было укомплектовано всем необходимым оборудованием.</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Продолжится строительство пансионата для престарелых граждан и инвалидов в г. Улан-Удэ, которое было начато в 2020 году.</w:t>
      </w:r>
    </w:p>
    <w:p>
      <w:pPr>
        <w:pStyle w:val="Style14"/>
        <w:shd w:fill="FFFFFF" w:val="clear"/>
        <w:spacing w:lineRule="atLeast" w:line="343" w:before="0" w:after="240"/>
        <w:jc w:val="both"/>
        <w:rPr>
          <w:rFonts w:ascii="Arial" w:hAnsi="Arial" w:cs="Arial"/>
          <w:color w:val="333333"/>
        </w:rPr>
      </w:pPr>
      <w:r>
        <w:rPr>
          <w:rFonts w:cs="Arial" w:ascii="Arial" w:hAnsi="Arial"/>
          <w:color w:val="333333"/>
        </w:rPr>
        <w:t>- Количество пожилых людей в структуре населения Республики Бурятии ежегодно увеличивается, - отметила министр социальной защиты населения Бурятии Татьяна Быкова. - К 2023 году прогнозируется увеличение потребности в стационарных местах для граждан старшего поколения, которые нуждаются в социальном обслуживании. Строительство пансионата позволит создать современное стационарное учреждение на 150 мест для обеспечения высокого качества жизни пожилых людей.</w:t>
      </w:r>
    </w:p>
    <w:p>
      <w:pPr>
        <w:pStyle w:val="Style14"/>
        <w:shd w:fill="FFFFFF" w:val="clear"/>
        <w:spacing w:lineRule="atLeast" w:line="343" w:before="0" w:after="240"/>
        <w:jc w:val="both"/>
        <w:rPr>
          <w:rFonts w:ascii="Arial" w:hAnsi="Arial" w:cs="Arial"/>
          <w:color w:val="333333"/>
        </w:rPr>
      </w:pPr>
      <w:r>
        <w:rPr>
          <w:rFonts w:cs="Arial" w:ascii="Arial" w:hAnsi="Arial"/>
          <w:color w:val="333333"/>
        </w:rPr>
        <w:t>Руководитель ведомства напомнила, что объект возводится по Государственной программе РФ «Социальная поддержка граждан», курируемой Минтрудом России. Расчет стоимости строительства на 2020-2023 годы составил 1,08 млрд рублей на условиях софинансирования из федерального и регионального бюджетов.</w:t>
      </w:r>
    </w:p>
    <w:p>
      <w:pPr>
        <w:pStyle w:val="Heading1"/>
        <w:shd w:fill="FFFFFF" w:val="clear"/>
        <w:spacing w:before="300" w:after="150"/>
        <w:rPr>
          <w:rFonts w:ascii="Arial" w:hAnsi="Arial" w:eastAsia="Times New Roman" w:cs="Arial"/>
          <w:b w:val="false"/>
          <w:b w:val="false"/>
          <w:bCs w:val="false"/>
          <w:color w:val="333333"/>
        </w:rPr>
      </w:pPr>
      <w:r>
        <w:rPr>
          <w:rStyle w:val="StrongEmphasis"/>
          <w:rFonts w:eastAsia="Times New Roman" w:cs="Arial" w:ascii="Arial" w:hAnsi="Arial"/>
          <w:b w:val="false"/>
          <w:bCs w:val="false"/>
          <w:color w:val="333333"/>
          <w:sz w:val="27"/>
          <w:szCs w:val="27"/>
        </w:rPr>
        <w:t>Выплаты семьям с детьми в возрасте от 3 до 7 лет будут начисляться по-новому</w:t>
      </w:r>
    </w:p>
    <w:p>
      <w:pPr>
        <w:pStyle w:val="Style14"/>
        <w:shd w:fill="FFFFFF" w:val="clear"/>
        <w:spacing w:lineRule="atLeast" w:line="343" w:before="0" w:after="240"/>
        <w:jc w:val="both"/>
        <w:rPr>
          <w:rFonts w:ascii="Arial" w:hAnsi="Arial" w:cs="Arial"/>
          <w:color w:val="333333"/>
        </w:rPr>
      </w:pPr>
      <w:r>
        <w:rPr>
          <w:rFonts w:cs="Arial" w:ascii="Arial" w:hAnsi="Arial"/>
          <w:color w:val="333333"/>
        </w:rPr>
        <w:t>В соответствии с поручением Президента РФ Владимира Путина, с 1 июня 2020 года была введена ежемесячная выплата на детей в возрасте от 3 до 7 лет включительно. Пособие начислялось начиная с 1 января 2020 года и уже в июне граждане получали пособие за шесть месяцев 2020 года. Выплаты предназначены для семей со среднедушевым доходом ниже прожиточного минимума, и пособие назначается в размере половины детского регионального прожиточного минимума. Об этом доложил глава Минтруда России Антон Котяков на совещании по социальным вопросам. Выдержки из доклада размещены на официальном сайте ведомства (</w:t>
      </w:r>
      <w:hyperlink r:id="rId2">
        <w:r>
          <w:rPr>
            <w:rStyle w:val="InternetLink"/>
            <w:rFonts w:cs="Arial" w:ascii="Arial" w:hAnsi="Arial"/>
            <w:color w:val="2B579A"/>
          </w:rPr>
          <w:t>https://mintrud.gov.ru/social/305)</w:t>
        </w:r>
      </w:hyperlink>
      <w:r>
        <w:rPr>
          <w:rFonts w:cs="Arial" w:ascii="Arial" w:hAnsi="Arial"/>
          <w:color w:val="333333"/>
        </w:rPr>
        <w:t>.</w:t>
        <w:br/>
        <w:br/>
        <w:t>- Как и все выплаты, которые вводились в 2020 году, пособие назначалось по принципам «социального казначейства», то есть родителям достаточно было подать одно заявление. Его можно было подавать электронно через портал госуслуг или лично в МФЦ и органах соцзащиты. Помощь была назначена семьям на 4 миллиона 750 тысяч детей. На эти выплаты из федерального бюджета было выделено почти 213 миллиардов рублей, - сообщил Котяков. - Анализ уровня доходов семей-получателей пособий показал, что в большинстве случаев с учетом этой выплаты среднедушевой доход семьи не доводился до минимальной планки, то есть до уровня прожиточного минимума. С учетом этого разработан новый алгоритм определения размера выплаты.</w:t>
        <w:br/>
        <w:br/>
        <w:t>По словам руководителя Минтруда РФ, ведомством предлагается установить трехступенчатую систему с 1 января 2021 года с установлением максимального размера пособия на уровне регионального прожиточного минимума на ребенка. Стандартным размером остается 50 процентов от регионального прожиточного минимума на ребенка. Если такое ежемесячное пособие не позволяет обеспечить доходы в размере не менее одного прожиточного минимума на каждого члена семьи, то пособие назначается на уровне 75 процентов регионального прожиточного минимума. Если и это увеличенное пособие также не выводит семью из числа нуждающихся, то родители будут получать 100 процентов регионального прожиточного минимума на каждого ребенка в возрасте от трех до семи лет.</w:t>
        <w:br/>
        <w:br/>
        <w:t>- При этом сам подход к назначению пособия сохранится. Семьям по-прежнему не потребуется предоставлять дополнительных справок для получения пособий. Органы соцзащиты рассчитают необходимый размер выплаты на основании заявления гражданина и данных государственных информационных систем. Необходимые доработки программного обеспечения сейчас уже ведутся, - уточнил Котяков.</w:t>
        <w:br/>
        <w:br/>
        <w:t>Заявления на назначение выплаты в повышенном размере будут приниматься начиная с 1 апреля [2021 года], но при этом, как и в прошлом году, расчет данной выплаты будет сделан начиная с 1 января 2021 года. Те граждане, кто уже получает ежемесячную выплату, с 1 апреля [2021 года] смогут подать заявление для ее назначения в новом размере, и если такое решение органами социальной защиты будет принято, то в апреле они получат не только выплату в увеличенном размере, но и доплату за I квартал.</w:t>
        <w:br/>
        <w:t>Одновременно предлагается усилить адресный характер этой меры поддержки и учитывать при назначении не только официальные доходы семьи, но и ее имущество. Таким образом, пособие должно стать еще более эффективным инструментом для вывода семей с детьми из бедности. Для реализации такого подхода, по нашим оценкам, потребуется в 2021 году – 276 миллиардов рублей, в 2022-м – 295 миллиардов, в 2023-м – 297 миллиардов рублей.</w:t>
        <w:br/>
        <w:br/>
        <w:t>- Указ, закрепляющий такой подход, в ближайшее время будет предоставлен на подпись Президенту РФ Владимиру Путину. Проекты необходимых решений и актов Правительства под данную редакцию указа Минтруда также подготовлены, - заключил Котяков.</w:t>
        <w:br/>
        <w:br/>
        <w:t>В Минсоцзащиты Бурятии напомнили, что ежемесячные выплаты семьям с низкими доходами предоставляются за период с 1 января 2020 года. Важное условие – доход на 1 члена семьи не должен превышать 11 тысяч рублей. Размер выплаты в регионе составляет 6032 рубля.</w:t>
        <w:br/>
        <w:br/>
        <w:t>Ежемесячная выплата на детей от 3 до 7 лет введена согласно Указу Президента России Владимира Путина. Данная мера социальной поддержки соответствует целям и задачам национального проекта «Демография».</w:t>
        <w:br/>
        <w:br/>
        <w:t>В Бурятии за 11 месяцев 2020 года её получили уже более 43 тысяч семей на 56 тысяч детей. Объем финансирования составил более 3 млрд. рублей.</w:t>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trud.gov.ru/social/3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31:00Z</dcterms:created>
  <dc:creator>Алексеев Андрей Николаевич</dc:creator>
  <dc:description/>
  <cp:keywords/>
  <dc:language>en-US</dc:language>
  <cp:lastModifiedBy>Алексеев Андрей Николаевич</cp:lastModifiedBy>
  <dcterms:modified xsi:type="dcterms:W3CDTF">2021-01-21T00:31:00Z</dcterms:modified>
  <cp:revision>2</cp:revision>
  <dc:subject/>
  <dc:title/>
</cp:coreProperties>
</file>