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7"/>
          <w:szCs w:val="27"/>
        </w:rPr>
        <w:t>Министерство соцзащиты Бурятии подписало соглашение о сотрудничестве с Уполномоченным по правам ребенка в РБ</w:t>
      </w:r>
      <w:r>
        <w:rPr>
          <w:rFonts w:eastAsia="Times New Roman" w:cs="Arial" w:ascii="Arial" w:hAnsi="Arial"/>
          <w:color w:val="333333"/>
          <w:sz w:val="27"/>
          <w:szCs w:val="27"/>
        </w:rPr>
        <w:br/>
        <w:br/>
      </w:r>
    </w:p>
    <w:p>
      <w:pPr>
        <w:pStyle w:val="Style14"/>
        <w:spacing w:before="0" w:after="240"/>
        <w:jc w:val="both"/>
        <w:rPr/>
      </w:pPr>
      <w:r>
        <w:rPr/>
        <w:t>Это позволит более эффективно взаимодействовать в целях развития на территории республики системы обеспечения защиты прав и законных интересов несовершеннолетних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0 декабря 2020 года состоялось подписание соглашения о сотрудничестве и взаимодействии между министром социальной защиты населения Республики Бурятия Быковой Татьяной Александровной и Уполномоченным по правам ребенка в Республике Бурятия Ганькиной Натальей Викторовной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истр социальной защиты населения Республики Бурятия Быкова Т.А. и Уполномоченный по правам ребенка в Республике Бурятия Ганькина Н.В. посетили Центр помощи детям «Малышок», где ознакомились с условиями проживания и воспитания детей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ходе визита были  изучены итоги работы службы сопровождения замещающих семей, созданной при центре, которая оказывает услуги по подготовке кандидатов в приемные родители и сопровождает уже созданные приемные семьи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егодня в службе на сопровождении находится 987 семей, в них воспитывается 1260 детей, из них 838 семей опекунские, в которых 1002 ребенка, и 149 приемные семьи, в них воспитывается 258 детей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2020 года благодаря работе службы 43 ребенка обрели семью: оформлена опека в отношении 7 детей, в приемную семью принято 24 ребенка, в кровную семью возвращено 12 детей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0 году подготовку в школе приемных родителей в г.Улан-Удэ прошли 250 человек, из них приняли детей под опеку - 51 кандидат (78 детей), стали усыновителями 8 кандидатов (9 детей), стали приемными родителями - 7 кандидатов (13 детей).</w:t>
        <w:br/>
        <w:br/>
        <w:t>Для того, чтобы стать приемным родителем, гражданам нужно обязательно пройти школу подготовки. Приказом Министерства социальной защиты населения Республики Бурятия от 01.06.2016 № 315 утверждена программа подготовки лиц, желающих принять на воспитание в свою семью ребенка, оставшегося без попечения родителей. Приемные родители изучают основы законодательства Российской Федерации об устройстве детей, оставшихся без попечения родителей, на воспитание в семьи граждан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мках реализации заключенного соглашения о сотрудничестве, детский омбудсмен будет принимать участие в подготовке лиц, желающих принять ребенка в семью. Также в рамках соглашения будут реализовываться мероприятия по популяризации Детского телефона доверия, укреплению института семьи и защиты прав детей. 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качестве приоритетных направлений сотрудничества, обозначенных в соглашении, являются взаимодействие сторон в целях предупреждения и устранения нарушений прав и законных интересов детей, профилактика безнадзорности и правонарушений несовершеннолетних, использование имеющихся ресурсов при реализации совместных мероприятий.</w:t>
      </w:r>
    </w:p>
    <w:p>
      <w:pPr>
        <w:pStyle w:val="Msonormalmrcssattr"/>
        <w:rPr/>
      </w:pPr>
      <w:r>
        <w:rPr>
          <w:b/>
          <w:bCs/>
          <w:color w:val="000000"/>
          <w:sz w:val="27"/>
          <w:szCs w:val="27"/>
          <w:shd w:fill="FFFFFF" w:val="clear"/>
        </w:rPr>
        <w:br/>
      </w:r>
      <w:r>
        <w:rPr>
          <w:rStyle w:val="StrongEmphasis"/>
          <w:color w:val="000000"/>
          <w:sz w:val="27"/>
          <w:szCs w:val="27"/>
          <w:shd w:fill="FFFFFF" w:val="clear"/>
        </w:rPr>
        <w:t>Выплаты семьям с детьми в возрасте от 3 до 7 лет будут начисляться по-новому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/>
        <w:t>В соответствии с постановлением Правительства Российской Федерации от 31.03.2020г.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…» назначение ежемесячной выплаты в 2021 году осуществляется по истечении 12 месяцев со дня предыдущего обращения. Таким образом, гражданам, подавшим документы и являющимся получателями данной выплаты в 2020 году, подтверждать право на получение пособия в январе 2021 года не нужно.</w:t>
        <w:br/>
        <w:br/>
        <w:t>Например, если женщина обратилась за назначением ежемесячной выплаты в июне 2020 года, то для подтверждения права на выплату в 2021 году необходимо обращаться в отделы соцзащиты населения или МФЦ не раньше июня 2021 года, или если обращение за назначением ежемесячной выплаты поступило в декабре 2020 года, то на второй срок выплаты необходимо обращаться в декабре 2021 года, то есть через 12 месяцев со дня первого обращения. </w:t>
        <w:br/>
        <w:br/>
        <w:t>Подать заявление можно без лишних хлопот через Портал Госуслуг, что позволит существенно сэкономить ваше время. </w:t>
        <w:br/>
        <w:br/>
        <w:t>В настоящее время Министерством труда и социальной защиты РФ ведется работа по разработке нового алгоритма определения размера данной выплаты. </w:t>
        <w:br/>
        <w:br/>
        <w:t>По словам руководителя Минтруда РФ Антона Котякова, ведомством предлагается установить трехступенчатую систему с 1 января 2021 года с установлением максимального размера пособия на уровне регионального прожиточного минимума на ребенка. </w:t>
        <w:br/>
        <w:br/>
        <w:t>Стандартным размером остается 50 процентов от регионального прожиточного минимума на ребенка. Если такое ежемесячное пособие не позволяет обеспечить доходы в размере не менее одного прожиточного минимума на каждого члена семьи, то пособие будет назначаться на уровне 75 процентов регионального прожиточного минимума. Если и это увеличенное пособие также не выведет семью из числа нуждающихся, то родители будут получать 100 процентов регионального прожиточного минимума на каждого ребенка в возрасте от трех до семи лет. </w:t>
        <w:br/>
        <w:br/>
        <w:t>Отметим, что федеральный проект постановления находится на стадии разработки. К 1 апреля 2021 года работа планируется к завершени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/>
        <w:br/>
      </w:r>
    </w:p>
    <w:p>
      <w:pPr>
        <w:pStyle w:val="Normal"/>
        <w:rPr/>
      </w:pPr>
      <w:r>
        <w:rPr>
          <w:rStyle w:val="StrongEmphasis"/>
          <w:rFonts w:eastAsia="Times New Roman" w:cs="Arial" w:ascii="Arial" w:hAnsi="Arial"/>
          <w:color w:val="333333"/>
          <w:sz w:val="27"/>
          <w:szCs w:val="27"/>
        </w:rPr>
        <w:t>Юбилейный день рождения отметил ветеран Великой Отечественной войны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br/>
        <w:br/>
      </w:r>
    </w:p>
    <w:p>
      <w:pPr>
        <w:pStyle w:val="Style14"/>
        <w:spacing w:before="0" w:after="240"/>
        <w:jc w:val="both"/>
        <w:rPr/>
      </w:pPr>
      <w:r>
        <w:rPr/>
        <w:t>Поздравления принимал житель с. Заиграево Иван Иванович Солнцев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ервый день Нового года поздравления с 95-летним юбилеем принимал участник Великой Отечественной войны, житель п.Заиграево Иван Иванович Солнцев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Юбиляр родился 1 января 1926 года. Ему многое довелось увидеть и пережить, не обошла Ивана, как и его ровесников, стороной война. В 1943 году молоденьким юношей, был призван в ряды Советской Армии. До 1945 года воевал на Восточном фронте. После войны служил в Чите в штабе 36-й армии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мобилизовался Иван Иванович в 1950 году. В эти трудные послевоенные годы находился в ряду со всем трудовым народом, поднимая страну после разрухи. В мирное время трудовая деятельность продолжилась в Новоильинском леспромхозе Заиграевского района, затем трудился 10 лет в Заиграевской школе, с 1980 года работал водителем на нефтебазе. С «баранкой» не расставался всю жизнь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 храбрость, проявленную при защите Родины, и трудовые успехи он награжден многими орденами и медалями. Но особенно ему дороги награды: Орден Отечественной войны II степени, медали «За отвагу», «За победу над Японией»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Иван Иванович - он отец, дедушка, всем жителям поселка Заиграево он известен как защитник Родины, благодаря которому его земляки живут под мирным небом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юбилейный день рождения Ивана Ивановича поздравили представители администрации района, отдела социальной защиты населения по Заиграевскому району, Совета ветеранов. Вместе с приветственным адресом от имени Президента РФ В.В. Путина и Главы РБ А.С. Цыденова, ветерану вручили сертификат на единовременную выплату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 820 жителей республики в этом году отмечают юбилейную дату, из них 97 – в январе 2021 года. В прошлом году юбилейные даты 90, 95, 100 лет отметили 918 долгожителей Бурятии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ствование ветеранов ВОВ, ветеранов труда на дому проходят в рамках акции «Юбиляр – 2021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34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1-21T00:36:00Z</dcterms:modified>
  <cp:revision>1</cp:revision>
  <dc:subject/>
  <dc:title/>
</cp:coreProperties>
</file>