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7"/>
          <w:szCs w:val="27"/>
        </w:rPr>
        <w:t>В Бурятии увеличился размер регионального маткапитала при рождении второго ребенка</w:t>
      </w:r>
      <w:r>
        <w:rPr>
          <w:rFonts w:eastAsia="Times New Roman" w:cs="Arial" w:ascii="Arial" w:hAnsi="Arial"/>
          <w:color w:val="333333"/>
          <w:sz w:val="27"/>
          <w:szCs w:val="27"/>
        </w:rPr>
        <w:br/>
        <w:br/>
      </w:r>
    </w:p>
    <w:p>
      <w:pPr>
        <w:pStyle w:val="Style14"/>
        <w:spacing w:before="0" w:after="240"/>
        <w:jc w:val="both"/>
        <w:rPr/>
      </w:pPr>
      <w:r>
        <w:rPr/>
        <w:t>С 1 января 2021 года его размер составляет почти 192 тысячи рублей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, в республике в 2020 году право на предоставление регионального материнского (семейного) капитала в связи с рождением (усыновлением) второго ребенка реализовали 1693 семьи. Эта мера социальной поддержки семьям с детьми осуществляется по национальному проекту «Демография», инициированного Президентом РФ В.В. Путиным. Обновленный маткапитал на второго ребенка составляет 30% от федерального материнского капитала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омним, в послании Федеральному собранию Президент России Владимир Путин отметил, что сумма этой господдержки будет индексироваться ежегодно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вязи с этим, в Бурятии с 1 января 2021 года размер регионального материнского (семейного) капитала увеличился. Так, при рождении (усыновлении) второго ребенка, родившегося до 31.12.2019г. включительно, его размер составляет порядка 145,2 тысяч рублей.</w:t>
      </w:r>
    </w:p>
    <w:p>
      <w:pPr>
        <w:pStyle w:val="Style14"/>
        <w:shd w:fill="FFFFFF" w:val="clear"/>
        <w:spacing w:lineRule="atLeast" w:line="343" w:before="0" w:after="240"/>
        <w:jc w:val="both"/>
        <w:rPr/>
      </w:pPr>
      <w:r>
        <w:rPr>
          <w:rFonts w:cs="Arial" w:ascii="Arial" w:hAnsi="Arial"/>
          <w:color w:val="333333"/>
        </w:rPr>
        <w:t>При рождении (усыновлении) второго ребенка, родившегося с 1 января 2020 года, величина регионального маткапитала составляет 191,8 тысяч рублей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региона отметили, что процесс оформления сертификата достаточно прост. Оформить региональный материнский капитал можно в центрах социальной поддержки по месту жительства, на сайте Государственных услуг и в МФЦ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редства регионального материнского капитала могут быть направлены в любое время со дня рождения второго ребенка на: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лучшение жилищных условий (приобретение, строительство жилья, погашение жилищных кредитов (займов), уплата первоначального взноса по жилищному кредиту (займу);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лучение образования детьми;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плату дошкольного образования (ясли, детский сад);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иобретение товаров и услуг, предназначенных для социальной адаптации и интеграции в общество детей-инвалидов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о на региональный материнский капитал имеют граждане, получившие государственный сертификат на федеральный материнский капитал и проживающие на территории Бурятии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36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1-21T00:37:00Z</dcterms:modified>
  <cp:revision>1</cp:revision>
  <dc:subject/>
  <dc:title/>
</cp:coreProperties>
</file>