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семьям с детьми предоставляются три «дальневосточные» выплаты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pacing w:before="0" w:after="240"/>
        <w:jc w:val="both"/>
        <w:rPr/>
      </w:pPr>
      <w:r>
        <w:rPr/>
        <w:t>Это стало возможным после вхождения республики в состав ДФО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о данным Минсоцзащиты Бурятии, единовременной выплатой при рождении первенца воспользовались 3014 семей республики на сумму 71,7 млн. рублей. </w:t>
        <w:br/>
        <w:br/>
        <w:t>В ведомстве напомнили, что эта меры соцподдержки предоставляется в размере 2-кратной величины прожиточного минимума для детей, установленных в Республике Бурятия за второй квартал года, предшествующего году обращения за назначением указанной выплаты.</w:t>
        <w:br/>
        <w:br/>
        <w:t>В 2020 году размер единовременной выплаты составляет – 24 130 руб. Выплата предоставляется без учета доходов семьи.</w:t>
        <w:br/>
        <w:br/>
        <w:t>Еще одна «дальневосточная» выплата - региональный материнский капитал. За 11 месяцев 2020 года правом на его получение воспользовались 1592 семьи республики. Сумма выплат составила 234,8 млн. рублей.</w:t>
        <w:br/>
        <w:br/>
        <w:t>Одними из получателей регионального маткапитала стала семья Арефьевых из г.Улан-Удэ. Ольга и Андрей давно планировали пополнение в семье. Старшей дочери Насте уже семь лет. В этом году она пошла в первый класс. Девочка всё чаще стала просить родителей родить ей братишку или сестренку. </w:t>
        <w:br/>
        <w:br/>
        <w:t>- Мы долго не говорили Насте, что скоро её мечта сбудется. Но, как говорится: «Шило в мешке не утаишь», - рассказывается счастливая мама Ольга Арефьева. - Когда живот округлился, и стало понятно, что в семье скоро появится малыш, радости дочери не было предела. Да и папа тоже надеялся и мечтал о сыне - продолжателе мужского рода. Чудо случилось. Теперь у нас сын - Глеб. С рождением второго ребенка поняли - насколько более весомой стала поддержка государства семей с детьми. С дочерью я могла находиться в декретном отпуске только полтора года. С сыном намерена продлить свой декретный отпуск по максимуму - до трех лет. Очень помог региональный маткапитал. Его средства мы направили на погашение ипотеки, тем самым частично досрочно закрыли платежи. Дальше платить будет намного проще.</w:t>
        <w:br/>
        <w:br/>
        <w:t>- Региональный маткапитал стал доступен для жителей республики в конце 2018 года. Он распространился на семьи, в которых родился второй ребенок с 1 января 2019 года, а его действие продлили до 2024 года, - напомнила министр социальной защиты населения Бурятии Татьяна Быкова. -Размер регионального материнского (семейного) капитала на второго ребенка, родившегося до 31.12.2019г. составляет почти 140 тысяч рублей. На родившегося с 1 января 2020 года - 184,9 тысяч рублей. </w:t>
        <w:br/>
        <w:t>Третья «дальневосточная» выплата назначается при рождении (усыновлении) третьего ребенка или последующих детей, родившихся начиная с 1 января 2019 года. </w:t>
        <w:br/>
        <w:br/>
        <w:t>По данным Минсоцзащиты Бурятии, на 1 декабря 7243 семьи республики стали получателями этой выплаты на общую сумму 854,7 млн. рублей.  Её размер в 2020 году составляет 12 065 руб. Эта мера государственной поддержки позволяет поддержать семьи с невысокими доходами.</w:t>
        <w:br/>
        <w:br/>
        <w:t>Перечисленные меры социальной поддержки отвечают целям и задачам национального проекта «Демография», утвержденного в рамках указа президента РФ Владимира Путина.   Одна из его основных задач - внедрение механизма финансовой поддержки семей при рождении детей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1-21T02:37:00Z</dcterms:modified>
  <cp:revision>1</cp:revision>
  <dc:subject/>
  <dc:title/>
</cp:coreProperties>
</file>