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в 2020 году мобильные бригады осуществили 289 выездов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бота проводится по программе «Старшее поколение» национального проекта «Демографии»..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 2019 году в рамках реализации федерального проекта «Старшее поколение» национального проекта «Демография» в Бурятии были приобретены 15 единиц автотранспорта и созданы мобильные бригады. Средства в размере более 29,9 млн рублей на эти цели поступили из федерального бюджет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Между Минсоцзащиты Бурятии и Министерством здравоохранения республики налажено межведомственное взаимодействие по доставке лиц старше 65 лет, проживающих в сельской местности, в медицинские организации РБ, с целью проведения диспансеризации, медицинских осмотров, скринингов на выявление социально значимых инфекционных заболевани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ыезды мобильных бригад начались с января 2020 года, однако, в связи с профилактикой мер по предотвращению заражения короновирусной инфекцией, а также, с 1 апреля 2020 года эта работа была приостановлен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- На сегодня выезды мобильной бригады возобновлены только в Северобайкальском районе, но в немного другом формате: граждане не приезжают в медицинские учреждения, а медицинские услуги с выездом по месту жительства в пределах района им оказывают медицинские работники Нижнеангарской центральной районной больницы, при этом выезды осуществляются только к гражданам, находящимся на диспансерном учете с хроническими заболеваниями, - отметили в Минсоцзащиты Бурят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сего с начала года 2020 года проведено 289 выездов в 232 населенных пункта с охватом 2087 граждан старше 65 лет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 связи с ухудшением эпидемиологической ситуации с коронавирусной инфекцией в республике в октябре 2020 года в помощь медикам передано 4 автомобиля мобильной бригады в районные больницы (Кабанская, Заиграевская, Баргузинская, Прибайкальская ЦРБ)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- Задача, которую мы ставим в 2021 году в случае улучшения эпидемиологической ситуации – осуществить 720 выездов мобильных бригад с охватом более 6 тысяч человек, - уточнила министр социальной защиты населения Бурятии Татьяна Быкова. – Напомню, в этом году республика на реализацию мероприятий по проекту «Старшее поколение» получит более весомое финансирование – 66,7 млн рублей. Это более чем на 21 млн рублей больше, чем в 2020 году. Отмечу, создание системы долговременного ухода позволяет нам организовать системный, комплексный процесс предоставления социальных, медицинских и реабилитационных услуг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Постинтернатное сопровождение выпускников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С 2015 года сопровождением было охвачено 320 детей-сирот и лиц из их числа..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По данным Минсоцзащиты Бурятии, на 01 января 2021 года на постинтернатном сопровождении состоит 202 выпускника организаций социальной помощи семей и детям, из них 46 несовершеннолетних. Обучаются в образовательных учреждениях – 128 человек, в том числе: в организациях среднего профессионального образования – 117, в высших – 8, в вечерней школе – 3 человека.</w:t>
        <w:br/>
        <w:br/>
        <w:t>В ведомстве напомнили, что работа по постинтернатному сопровождению выпускников для оказания им поддержки, в республике организована с 2015 года. Сопровождение осуществляется на основании договора и в соответствии с индивидуальным планом.</w:t>
        <w:br/>
        <w:br/>
        <w:t>Ежегодно из организаций для детей-сирот выпускается около 40 воспитанников.  С 2015 года сопровождением было охвачено 320 детей-сирот и лиц из их числа.</w:t>
        <w:br/>
        <w:br/>
        <w:t>Специалистами отдела постинтернатного сопровождения ежедневно оказывается консультативная помощь и содействие в решении различных вопросов: получение профессионального образования, трудоустройство, постановка на учет в центре занятости населения, поиск временного жилья и регистрации, оформление различных видов пособий, пенсии, содействие в восстановлении утраченных документов и другие.</w:t>
        <w:br/>
        <w:br/>
        <w:t>В целях защиты жилищных прав выпускников организаций для детей-сирот и детей, оставшихся без попечения родителей, им оказывается содействие в получении бесплатной юридической помощи на базе Регионального представительства фонда «Центр защиты прав граждан» в г. Улан-Удэ, в т.ч. в подаче искового заявления на предоставление жилья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 истекшем году получили юридическую помощь в центре 34 человека, из них выиграли суд - 18, находится в работе по подготовке документов – 16. 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Кроме того, сотрудничество с Благотворительным Фондом «Радость материнства» позволяет предоставить временное бесплатное проживание для беременных и молодых мам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 рамках профориентационной работы с воспитанниками организаций для детей-сирот и выпускниками, проводятся экскурсии на крупнейшие промышленные предприятия республики. Ведется сотрудничество с Республиканским агентством занятости населения, 51 выпускник получил пособие по безработице в размере уровня средней заработной платы, установленной в Республике Бурятия, в течение шести месяцев.</w:t>
        <w:br/>
        <w:br/>
        <w:t>На сопровождении состоит 55 молодых семей с детьми, которым постоянно оказывается консультативная помощь в оформлении различных видов мер социальной поддержки, в том числе пособий на детей. </w:t>
        <w:br/>
        <w:br/>
        <w:t>В 2020 году в период пандемии коронавируса выпускники проконсультированы на предмет получения государственных и муниципальных услуг через портал «Госуслуги». Также выпускникам оказана материальная помощь в виде 148 продуктовых наборов.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учреждении Минсоцзащиты Бурятии реализуется проект «Гэр бүлын гуламта – Тепло семейного очага»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н получил более 700 тысяч в качестве финансовой поддержки от Благотворительного фонда Елены и Геннадия Тимченко (г.Москва) ..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 учреждении Минсоцзащиты Бурятии - Республиканском социально-реабилитационном центре для несовершеннолетних с 2020 года реализуется проект «Гэр бYлын гуламта – Тепло семейного очага», получивший финансовую поддержку Благотворительного фонда Елены и Геннадия Тимченко. В апреле минувшего года проект стал победителем Всероссийского конкурса «Семейная Гавань»-2020. Его цель - повышение эффективности системы профилактики социального сиротств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Всего на конкурс были поданы 184 заявки из 53 регионов России, в их числе и Бурятия, которую представлял проект Республиканского социально-реабилитационного центра для несовершеннолетних. Он направлен на поддержку и сопровождение кровных семей, где ребенок временно помещается в организацию для детей-сирот и детей, оставшихся без попечения родителей (в т.ч. «по заявлению») или специализированные учреждения для несовершеннолетни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- Наш центр, как победитель конкурса получил финансовое обеспечение от Фонда Елены и Геннадия Тимченко в размере почти 725 тысяч рублей. Эти средства направлены на приобретение необходимого оборудования, которое позволяет проводить совместные встречи детей, которые находятся в нашем центре и их родителями. Вместе с ними в занятиях принимают участие представители так называемого «социального окружения». Это соседи, учителя, специалисты центра. Вместе мы разбираем ситуацию, в которой оказалась семья, прорабатываем каждый момент и выводим её из кризисной ситуации. Основная задача – возращение детей в кровную семью, - рассказывает директор учреждения Александр Беняш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По его словам, за время реализации проекта, его участниками стали 4 семьи. По результату работы 6 детей, которые были временно помещены в Республиканский социально-реабилитационный центр для несовершеннолетних, вернулись к кровным родителя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- Для нас – это наивысший результат, когда ребенок возвращается в семью, - делится результатами работы Александр Сергеевич. – Правда, в условиях пандемии у были сложности с реализацией проекта, но сейчас работа возобновлена. В рамках проекта с 11 мая 2020 года по 15 ноября 2021 года мы в семьи должны вернуться 30 воспитанников нашего центра. Уверен, у нас всё получитс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Часть средств, которые были направлены на осуществление мероприятий в рамках проекта «Гэр бYлын гуламта – Тепло семейного очага», использовали на приобретение кухонного инвентаря и слесарных инструментов. Таким образом, ребята вместе с родителями проводят досуг. Девочки с мамами занимаются выпечкой при помощи блинниц и вафельниц, а мальчики столярничают и ремонтируют мебель со своими папами. Также деньги направят на печать фотографий для создания альбомов, которые будут подарены на память всем семьям-участникам проекта.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22:00Z</dcterms:modified>
  <cp:revision>1</cp:revision>
  <dc:subject/>
  <dc:title/>
</cp:coreProperties>
</file>