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увеличился размер единовременной денежной выплаты при рождении первенцев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мерно 70% рождающихся в регионе детей охвачены мерами государственной поддержки…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урятии единовременная выплата при рождении первого ребенка в 2020 году предоставлена 3 300 получателям на сумму порядка 78,6 млн рублей. Всего в республике более 13 тысяч семей являются получателями новых мер социальной поддержки, ежемесячных выплат при рождении первого и третьего детей, регионального, республиканского материнского капитала и т.д. Примерно 70% рождающихся в регионе детей охвачены мерами государственной поддержки, в том числе в рамках национального проекта «Демография»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инаем, единовременная выплата предоставляется с января 2019 года всем семьям при рождении (усыновлении) первенца. Доходы семьи при назначении не учитываются. Размер выплаты составляет 2-кратную величину прожиточного минимума для детей, установленного в Республике Бурятия за второй квартал года, предшествующего году обращения за назначением указанной выплаты. В 2020 году размер выплаты составлял 24 130 рублей, в 2021 году -  25 936 рублей. Она выплачивается однократно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при рождении ребенка предоставляется единовременное пособие, размер которого в 2021 году составляет 21 604, 94 рубля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диновременное пособие в связи с рождением в сентябре 2019 года дочери Дарьи получила и Марина Олеговна Еловская из с. Бурнашево Тарбагатайского района, работающая в районных электрических сетях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лучила выплаты по месту работы и обратилась в отдел соцзащиты в связи с ежемесячным пособием на ребенка до 18 лет. Там сказали, что еще надо написать заявление на получение еще единовременного пособия на ребенка. В декабре 2019 года получила 20 тысяч рублей. Было очень приятно, нашей маленькой семье это тоже значимая поддержка, - поделилась Марина Олеговн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2020 году по суммарному коэффициенту рождаемости Бурятия заняла второе место в Дальневосточном федеральном округе, и пятое место по Российской Федерации, - уточнила министр социальной защиты населения Бурятии Татьяна Быкова. - В республике более трёх тысяч семей получают ежемесячную выплату на первенца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помним, данная мера социальной поддержки реализуется в рамках национального проекта «Демография», который утверждён в соответствии с Указом Президента Российской Федерации Владимира Путина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оспитанница Центра «Добрый» - участница районного конкурса «БААТАР.ДАНГИНА-2021»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го цель - формирование и развития детей, молодежи интереса к изучению языка и традиционной культуры бурятского языка..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5 января состоялся заочный этап районного конкурса «БААТАР.ДАНГИНА-2021», учредителем которого является администрация Кяхтинского района, организатором выступил районный Центр культуры и досуга.</w:t>
        <w:br/>
        <w:br/>
        <w:t>Конкурс проводился заочно в режиме онлайн. Его цель - формирование и развития детей, молодежи интереса к изучению языка и традиционной культуры бурятского языка. Состоял конкурс из шести номинаций, согласно возрастной группе, по видеозаписям с определенными условиями по видеосъемке.</w:t>
        <w:br/>
        <w:br/>
        <w:t>Учреждение Минсоцзащиты Бурятии - Кяхтинский центр помощи, оставшимся без попечения родителей «Добрый», на конкурсе в номинации «Эдир Дангина», представила воспитанница Алина З. Она выполнила конкурсные задания, такие как «Визитная карточка» - «Угаа хүндэлэн, залгуулая», где представила рассказ о себе и исполнила народную песню. Еще один этап конкурса назывался «Бибэрхэб», здесь Алина продемонстрировала свои творческие способности, а в «Һаргама толон» представила вечерний наряд.</w:t>
        <w:br/>
        <w:br/>
        <w:t>- Мы очень гордимся нашей воспитанницей. По результатам конкурса, Алина получила диплом за участие. На всех этапах подготовки ей помогала воспитатель Клара Тугульдурова. Желаем Алине не останавливаться на достигнутом результате и стремиться развивать и познавать новые творческие горизонты. Вперед, к новым победам! - поздравили свою воспитанницу сотрудники Центра. 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Объявляется прием заявок от социально ориентированных некоммерческих организаций на реализацию социальных проектов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ем документов по адресу: г. Улан-Удэ, ул. Гагарина 10, каб. 201…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Цель конкурса - развитие и стимулирование общественных инициатив в сфере социальной поддержки людей пожилого возраста, ветеранов, инвалидов и их семей, детей-сирот, детей, оставшихся без попечения родителей, а также граждан, находящихся в трудной жизненной ситуации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Arial" w:hAnsi="Arial"/>
          <w:color w:val="333333"/>
        </w:rPr>
        <w:t>Прием документов осуществляется по адресу: 670034, Республика Бурятия, г. Улан-Удэ, ул. Гагарина 10, каб. 201, отдел социальных технологий Министерства социальной защиты населения Республики Бурятия (e-mail: </w:t>
      </w:r>
      <w:hyperlink r:id="rId2">
        <w:r>
          <w:rPr>
            <w:rStyle w:val="InternetLink"/>
            <w:rFonts w:cs="Arial" w:ascii="Arial" w:hAnsi="Arial"/>
            <w:color w:val="2B579A"/>
          </w:rPr>
          <w:t>onst2011@mail.ru</w:t>
        </w:r>
      </w:hyperlink>
      <w:r>
        <w:rPr>
          <w:rFonts w:cs="Arial" w:ascii="Arial" w:hAnsi="Arial"/>
          <w:color w:val="333333"/>
        </w:rPr>
        <w:t>)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тактный телефон для получения консультаций по вопросам подготовки заявок на участие в конкурсе: 8(3012)46-42-43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  <w:color w:val="23527C"/>
          </w:rPr>
          <w:t>Цели, условия и порядок предоставления грантов установлены постановлением Правительства Республики Бурятия от 05.08.2019 № 429</w:t>
        </w:r>
      </w:hyperlink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Михаил Мишустин утвердил план мероприятий в рамках Десятилетия детства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документу  еще больше российских семей смогут улучшить своё материальное положение благодаря мерам государственной поддержки...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щё больше российских семей смогут улучшить своё материальное положение благодаря мерам государственной поддержки. Это предусмотрено планом основных мероприятий в рамках Десятилетия детства.</w:t>
        <w:br/>
        <w:br/>
        <w:t>Документ рассчитан на ближайшие семь лет и содержит 129 мероприятий. Они сгруппированы по нескольким направлениям, охватывающим такие вопросы, как здоровье детей, их благополучие, качество жизни, развитие, воспитание и обучение.</w:t>
        <w:br/>
        <w:br/>
        <w:t>План подразумевает увеличение размера выплат на детей от 3 до 7 лет, развитие программы по предоставлению бесплатных земельных участков многодетным семьям, расширение возможностей социальных контрактов. Кроме того, предполагается упростить саму процедуру получения мер господдержки родителям с детьми. Так, к 2027 году 75% таких семей должны получить возможность оформлять все пособия и льготы на основании одного заявления, без каких-либо дополнительных документов.</w:t>
        <w:br/>
        <w:br/>
        <w:t>Отдельное направление посвящено детям, оставшимся без родителей. В планах – реформировать систему опеки и попечительства, усовершенствовать систему учёта нуждающихся в жилье, расширить формы обеспечения сирот жилыми помещениями.</w:t>
        <w:br/>
        <w:br/>
        <w:t>В сфере образования и всестороннего развития также запланирована большая работа. Предполагается, что к 2027 году до 80% детей от 5 до 18 лет будут охвачены дополнительными общеобразовательными программами, а по всей России будут созданы региональные центры по работе с одарёнными детьми.  Кроме того, возрастёт число детских мероприятий в области культуры –  театры будут ставить для ребят ещё больше спектаклей, а кинопроизводители увеличат выпуск детских фильмов и мультфильмов.</w:t>
        <w:br/>
        <w:br/>
        <w:t>В числе мероприятий, направленных на модернизацию инфраструктуры, – строительство спортивных площадок, ремонт театров, школ искусств и домов культуры. Также в плане предусмотрены меры господдержки для производителей детских товаров и средств реабилитации для инвалидов.</w:t>
        <w:br/>
        <w:br/>
        <w:t>В области здравоохранения большое внимание уделено поддержке детей с онкологическими заболеваниями и ограничениями по здоровью. В частности, планируется повысить доступность и качество оказываемой им медицинской помощи. Для этого будут созданы детские реабилитационные службы и увеличено количество специалистов, помогающих таким пациентам.</w:t>
        <w:br/>
        <w:br/>
        <w:t>Документ разработан в связи с завершением реализации плана основных мероприятий до 2020 года, проводимых в рамках Десятилетия детства. Он обсуждался на совещании с вице-премьерами 25 января. Михаил Мишустин отметил, что предстоящая работа требует слаженных и скоординированных действий всех уровней власти, участия общественных организаций и, конечно, родителей. </w:t>
        <w:br/>
        <w:br/>
        <w:t>- Эти вопросы касаются наших детей, а значит – того, как будет развиваться страна, – подчеркнул глава Правительства.</w:t>
        <w:br/>
        <w:br/>
        <w:t>Период с 2018 по 2027 год был объявлен Десятилетием детства по инициативе Президента России Владимира Путина. Проводимые мероприятия направлены на совершенствование государственной политики в сфере защиты детей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onst2011@mail.ru" TargetMode="External"/><Relationship Id="rId3" Type="http://schemas.openxmlformats.org/officeDocument/2006/relationships/hyperlink" Target="https://egov-buryatia.ru/minsoc/activities/documents/&#1055;&#1054;&#1057;&#1058; 429_.docx" TargetMode="External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6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27:00Z</dcterms:modified>
  <cp:revision>1</cp:revision>
  <dc:subject/>
  <dc:title/>
</cp:coreProperties>
</file>