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С 1 февраля проиндексированы социальные пособия на 4,9%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1 февраля размер ряда социальных пособий увеличится на 4,9%. Постановление об этом подписал Председатель Правительства Михаил Мишустин. </w:t>
        <w:br/>
        <w:t> </w:t>
        <w:br/>
        <w:t>Речь в том числе идёт о выплатах, которые получают инвалиды, ветераны, чернобыльцы, герои России, а также граждане, пострадавшие на производстве. Индексация коснётся и некоторых пособий, которые положены семьям с детьми. В числе таких выплат – единовременное пособие при рождении ребёнка, ежемесячное пособие по уходу за ребёнком, единовременное пособие женщинам, вставшим на учёт в медицинских организациях в ранние сроки беременности, единовременное пособие при передаче ребёнка на воспитание в семью. </w:t>
        <w:br/>
        <w:t> </w:t>
        <w:br/>
        <w:t>С 2018 года в России был установлен единый порядок индексации социальных выплат – один раз в год с 1 февраля, исходя из фактического индекса потребительских цен за предыдущий год.</w:t>
        <w:br/>
        <w:br/>
        <w:t>В Минсоцзащиты Бурятии напомнили, что региону в 2020 году было выделено 15 млрд. рублей, из них 12 млрд. рублей направили на предоставление социальных выплат населению республики/</w:t>
        <w:br/>
        <w:br/>
        <w:t>Выплаты получили 325 тысяч получателей. Всего 67 видов выплат получают следующие категории получателей:</w:t>
        <w:br/>
        <w:br/>
        <w:t>- семьи с детьми (ежемесячные выплаты при рождении первого и третьего ребенка, региональный материнский капитал, единовременная выплата на первого ребенка, республиканский материнский капитал, выплаты многодетным семьям, компенсация за детский сад, выплаты семьям с детьми инвалидами, обеспечение жильем семей с 6 и более детьми и др.) – получателей 123 тыс. семей;</w:t>
        <w:br/>
        <w:br/>
        <w:t>- дети сироты, замещающие семьи (ежемесячные выплаты замещающим семьям, единовременные выплаты при устройстве в семью и т.д.) – 5 тыс. получателей;</w:t>
        <w:br/>
        <w:br/>
        <w:t>- малообеспеченные семьи, граждане (субсидии на ЖКУ и твердое топливо) – 29 тыс. семей;</w:t>
        <w:br/>
        <w:br/>
        <w:t>- ветераны (выплаты на приобретение жилья ветеранам ВОВ, ежемесячные выплаты и меры соцподдержки по оплате ЖКУ ветеранам труда, труженикам тыла, детям войны, ветеранам боевых действий, вдовам ветеранов и т.д.) – 113 тыс. чел.;</w:t>
        <w:br/>
        <w:br/>
        <w:t>- инвалиды (меры соцподдержки по оплате ЖКУ, выплаты на детей-инвалидов до 7 лет, обучающихся на дому и т.д.) – 79 тыс. чел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проиндексировали вознаграждение приемному родителю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республике 4 824 приемные семьи, в которых воспитывается более 5 тысяч детей-сирот и детей, оставшихся без попечения родите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гласно Закону Республики Бурятия «О республиканском бюджете на 2021 год и на плановый период 2022 и 2023 годов» установлена индексация вознаграждения приемному родителю, денежных средств на содержание ребенка (детей) в приемных семьях, ежемесячной выплаты денежных средств опекуну (попечителю) на содержание ребенка с 1 февраля 2021 года в размере 1,038.</w:t>
        <w:br/>
        <w:br/>
        <w:t>Базовый размер денежных средств на содержание ребенка опекуну и в приемной семье составляет 5217,89 руб. Соответственно размер денежных средств на содержание ребенка опекуну и в приемной семье с учетом районного коэффициента для Баунтовского, Муйского, Северо-Байкальского районов и города Северобайкальска составляет 6783,26 руб., для остальных муниципальных образований в Республике Бурятия 6261,47 руб.</w:t>
        <w:br/>
        <w:br/>
        <w:t>Вознаграждение приемному родителю установлено в размере 5745,91 руб. за воспитание одного ребенка (на размер вознаграждения начисляется районный коэффициент (20%, 30%, 70%).</w:t>
        <w:br/>
        <w:br/>
        <w:t>Вознаграждение производится дифференцированно, при этом учитывается возраст ребенка и состояние его здоровья: за второго и последующего ребенка устанавливается вознаграждение в размере 3956,91 руб.; за ребенка, не достигшего 3 - летнего возраста, ребенка - инвалида, ребенка с ограниченными возможностями здоровья, размер вознаграждения увеличивается на 1978,45 руб., при наличии двух и более указанных оснований - на 3956,90 руб. (на размер вознаграждения начисляется районный коэффициент (20%, 30%, 70%)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оплата к вознаграждению в случае принятия на воспитание 5 и более приемных детей производится в размере 29847,63 руб. (без учета районного коэффициента)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по данным на конец декабря 2020 года, в республике 4 824 приемные семьи, в которых воспитывается 5 158 детей-сирот и детей, оставшихся без попечения родите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7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28:00Z</dcterms:modified>
  <cp:revision>1</cp:revision>
  <dc:subject/>
  <dc:title/>
</cp:coreProperties>
</file>